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.exe 3.0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exe can change the default background and foreground of command-li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types of utilities such as PkZip, Mem/C, Debug, etc. It'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ype Color. If you make some kind of error, it simpl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, for background. This program is not a TSR (wh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o work, you can't run an ANSI device driver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oot file Config.Sys for a line such as  Device = Ansi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 if you can. (Well, here we go; I always found my comput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out an Ansi driver anyway, really really really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other menu-driven type of program such as Q_Edit, though, (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 it will destroy the colors you have chosen for DOS. That'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void being one of those "pop-up" TSRs, using memor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TSR, but you still have control of the colors of DOS, if you pu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with command-line parameters.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15      (bright-white on blu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?         (gives you the help scree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two parameters, with only spaces for separators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just Enter  Color ?  or make an error i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mes first; 0 thru 7, then foreground; 0 thru 15.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enu-driven part (no parameters) and learn the colors and feel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ick out extra pretty colors. Then, remember the two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-line and quickly change colors. This is handy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return from any program to DOS, in your choice of colors.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to a combination you thought was especially pretty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 batch files which you use to access your programs (your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). Now, put Color (with parameters) just before the end of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your colors are restored to whatever you want, upon return to DOS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my program doesn't need to be a TSR (it isn't), saving you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Color from Windows in this manner; (I use 3.1, you '95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go along): Make a batch file in the Windows directory,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 B F (again, your choices on color numbers, not B F).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uld say C:\Command.Com or whatever &amp; wherever you keep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. Save the batch file. Then, go into Windows, open the .Pif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Dosprmpt.Pif. Make the 'command line' part call your batch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, put the .Bat extension too. Save the .Pif file and you'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DOS prompt sessi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, ShareWare is work... send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                                                 "Mis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S.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-Salem, NC 27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