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    O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information regarding OEM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. This information applies to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rganization, including hardware and software manufactur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any or all of the programs included in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via any "hard medium" (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cal or magnetic medium including disk, diskette, CD-ROM or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in installing, operating, troubleshooting or supp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r service provided by the individual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nouncing Special Versions of PortInfo and IRQInfo for OEM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Software Provider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pecial versions of PortInfo are now available 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products and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nfo for Customer Support - Provides a special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PortInfo designed specifically fo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. PortInfo-CS removes the end user interactions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hensive report about the Modems and Com Por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ed, emailed or read to your customer support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nfo Installer - Provides your communication softwa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bout the Modems and Com Ports (port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ndows setup)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 special version of IRQInfo is available to provid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IRQs in use and available in the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utility can be used to create very reli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, Inc. will be happy to provide a quote on provid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installation program designed to your specificatio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o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ortInfo for Customer Support (PortInfo-C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-CS is a slightly modified version of PortInfo that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ite and remote customer support. PortInfo-CS runs withou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command line" parameters and requires no user inte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complete serial port conflict and modem test. PortInfo-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reates the standard PORTINFO.LOG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faxed, emailed or read to you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PortInfo product is modified as follow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rtInfo-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Program Title will indicate that this is a version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rtInfo-CS will have only three commands: "PortInfo", "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" and "PortInfo /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ommand "PortInfo" will cause PortInfo-CS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conflict and modem test on all ports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on. A PORTINFO.LOG file will be created, and a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wo different modes of oper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No user interaction ("press any key to continue"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. This is desirable when capturing the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ransmission to your loc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user must "press any key" to move to the next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ten the best approach when using PortInfo-CS f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mode is selected by you as the default operati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will be activated if PortInfo-CS is run with the "/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ommand "PortInfo /?" will display an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tains licensing and contact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nization and an "about CTS Inc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ptional add-on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"Windows Check" module allows PortInfo-C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serial ports in the computer system with the BIO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Windows SYSTEM.INI file to verify that all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RQs are set correctly for Window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"Modem Response" module will capture the mode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s (ATIn commands) to the PORTINFO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AUTOEXEC.BAT and CONFIG.SYS files can be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NFO.LOG file for transmission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&amp; Customiz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-CS is available now. Delivery time from date of or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10 business days for standard version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PortInfo Instal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simplifies communication software instal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ccurate information about the Com Ports in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PortInfo Installer accurately detects all crit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m Ports - including port address, UART type and IRQ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lso determine if Windows is set up to use the p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creates a comma-delimited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#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Type (8250, 8250A/16450, 16550, 16550A, 16650 and 16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IRQ used by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, DOS and Windows use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etected (Modem, mouse,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Status (Good / Warning /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Port Setup Correct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runs from the DOS prompt, a batch file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ed to by any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rtInfo Installer" will be available in late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IRQInfo Instal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Installer creates a simple comma-delimited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d and available IRQs (Interrupt ReQuest lines) i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does this by actually using the devices alread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- and it *NEVER* reports a "default" or "standard" IR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imilar utiliti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Installer can be run from the DOS prompt,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ed to by any DOS application to identify the serial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 Your application can process the data file created by 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to automatically configure itself for the compu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RQInfo Installer" will be available in late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http://www.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