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Serial Port Utilities                               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nformation regarding the posting of the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Port Utilities package on Bulletin Board Systems (BBS)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ew the LICENSE.DOC file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DESCRIBE.DOC text file and FILE_ID.DIZ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compress the SPU to a different format,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.DOC for the preferre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anufacturers (including hardware and software)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any or all of the programs included in the CTS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via any "hard medium" (including, but not limited to opt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netic medium including disk, diskette, CD-ROM or tape) must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license from Computer Telecommunication Systems, Inc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OEM.DOC for information on our OEM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Vendors and Distributors please refer to the VENDO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TS Serial Port Utility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s listed in the PACKING.LST text file. If any fil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ING.LST text file, or the PACKING.LST file itself, are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package is not complete and distribution is forbidden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CTS Serial Port Utility package -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files and documentation files - CANNOT be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any BBSs customarily add a small text file (advertisem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archived file. This text file describes the BBS and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ople that the file was downloaded from that particula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BBSs add a small one-line message with their BB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 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is uncompressed.  Either of these methods of men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BBS are acceptable and may be used, provided the CTS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 Utility package 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omputer Telecommunication Systems, Inc. prohib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ion of outdated versions of the CTS Serial Por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age. If the version you have obtained is over twelve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s old, please contact us to ensure that you hav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version. All copies of versions 1.x and 2.x must be pu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our phone numbers are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You may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assemble, otherwise reverse engineer, or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ensed program except as provided in this agreement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h 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U.S. Government Information: Use, duplication, or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the U.S. Government of the computer softwar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is package shall be subject to the restricted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icable to commercial computer software as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division (b)(3)(ii) of the Rights in Technical Data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clause at 252.227-7013 (DFARS 52.227-7013). The Contrac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ufacturer is Computer Telecommunication Systems, Inc, 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xwood Road, Suite 1000, Duluth, Georgia 30136-6100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not expressly granted here are reserved b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elecommunication Systems, Inc. is a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nsulting company specializing in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. CTS was founded in 1990, and is owned and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John Jerr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eel free to contact me at any time if you have an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stions, comments or 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up with our latest products and for general in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 to modem users, be sure to visit our home p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Wide Web. You can find us at "http://www.comminfo.com"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retrieve files from our ftp sit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://ftp.comminfo.com/users/www0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also on CompuServe. Come and visit us in the "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andards" forum (GO BENCHMARK). We ar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nostics Tool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Je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er &amp; Chief Technic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7 Foxwood Road, Suit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luth, Georgia  30136-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also be reached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s: 1-800-380-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ce: 1-770-263-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1-770-263-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: 76662,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: jjerrim@comminf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Wide Web: http://www.comminf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