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Use ED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tly billed as "THE WORLD'S GREATEST DISK UTILITY!", EDDY le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ANYTHING you ever wanted to disks, directories and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things you probably never thought of!  Common stuff (find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, patch, view, zap, etc.) is generally easier than with other t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you seldom need are LIFESAVERS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DDY around, you can eliminate many of the small,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hich are so indispensable to the non-EDDY user.  So as a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o free up some disk space -- or at least, get back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EDDY con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EDDY is a greatly-improved version of the program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 World (HK)", "Computer Language", "MicroCornucopia", and "PC 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s.  Some quotes from those revie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...world-class prod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interface ... is eleg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...clean, easy-to-use, well-written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...quality of product we've seen from Peter Nor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commands are extensive, the written documentation is excel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does things that Norton and Central Point haven't even thought 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has an intuitive, convenient interface for the comm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disk/directory/file management, file viewing, etc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you frequently need to do take only a keystroke or two.  But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resses a number of problems which arise less often bu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to solve, if possible at all, with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features full buzzword 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Prune and G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Point and Sh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Config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(and of course, "user friendliness" and "ease of 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ome examples of the neat stuff you can do with EDDY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of the examples may require using EDDY, or (horro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some of the User's Manual.  I hope these will interest you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'll give EDDY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of programs that do things easier or better than EDD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, so I can stop making dubious claims (or maybe improve ED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f you find some more neat ways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ideas for enhancements, I'd lik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re you a secret agent?  EDDY has features for people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needs.  The "destroy" command conforms to the U.S.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s for destruction of files, to ensure that even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 cannot recover the data that was previously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, conversely, if you want to snoop in someone ELSE'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ster, EDDY can help, too.  You can create a fil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-unallocated (but perhaps previously allocated to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) sectors on a disk:  LOOK at the disk, and press [^u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rowse in the file, 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f you want to keep track of changes made to your directories (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, installation programs, viruses or whatever), use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napshot" feature.  Press [Shift+F5] on the top l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, and [Shift+F3] on the same line to see what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since the snapshot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shots can also be used to check which files get modif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a "Windows" application; take snapshots o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ny subdirectories, install your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the snapshots to find out what was add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ve you ever installed a new package and wondered what it was d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(watching the "busy" light blink), and then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new or changed files?  (You didn't use the "snapshot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did you?).  Many programs create "hidden" files,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choice, on your disk.  You can find them by using ED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here's That File?" function combined with attribut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"eddy/w +H", and EDDY will search the whole disk f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Or maybe you'd like to know whether any new files were create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files were changed by the program you just ran at (say) 9 P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.  14, 1994.  If you enter:  eddy/w/h c:\ "&gt;09/14/94 08:59p"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nd the files, whatever directory they're in, hidd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ould you like to organize your disk directory structure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move some directories to a different disk or partition? 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 directory to a floppy to take to the office (or h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)?  EDDY will copy or move entire directories (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) to different parts of their current disk,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f you're running short of space on disk, even the amount of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ubdirectories themselves can be significant.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keeps all space that was ever allocated to it, even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e been deleted.  EDDY will tell you how much sp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occupy, if you turn on option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e that have some directories that take up a lot of 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contain many files, you can reclaim the disk space tha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needed, with the "packing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Have you got some big directories with a few very frequent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typical with Windows applications)?  You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disk access time for those files by mov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to the beginning of the directory, using the "shuff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u don't have to worry whether you should be copying files from A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, or from B: to A:, nor whether there's room for all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opy.  EDDY will tell you if there's not enough ro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copying, and warn you before copying a newer file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Did you ever lose a file because your only copy was on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how developed a "bad spot", and couldn't be read?  With EDDY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[F5]) command, you can at least save all the GOOD data that'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out only the part of the file that's actually in the "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.  So you don't have to key in all that data or tex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Or maybe you have a disk with a bad spot and wonder which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k is affected?  EDDY will tell you which file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sector:  LOOK at the disk -- [F3] on the "Drive is:"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-- and [Alt+o] to find out the owner for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ant to know the differences between two directories?  EDDY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(not just display the directories for you to compar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), if you press [Shift+^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 will report whether a file is in the other directory or not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the relation between the timestamps -- newer, older, sam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stamp but different size -- will be displayed as we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top to look at either file's contents, compare the data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copy, move, patch or delete them, and then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do the directory comparisons, and file copy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, based on the results of those comparisons, in batch mode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outine backups and directory clean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indows "file association" capability can be very handy (a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tied to applications according to the filename extension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, this is even more powerful.  You may associate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or even SEVERAL applications, choosing the o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"Point-n-Shoot" capability provided by the EDDY.U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DDY's string-finding capabilities are powerful and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strings in one or more files (includ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in a directory tree -- even hyphenated words 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line to the next -- and you can use strings with a mixture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CII if you want.  There's also a similarly powerful "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"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find what ASCII strings may be lurking in a bi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FIND for "??????", for example, and EDDY will show you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of 6 byte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re you annoyed by the extra command line prompt generated by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a batch file?  You can use EDDY's PATCH function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, deleting the final, line-terminating bytes (usuall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, line feed and "right arrow")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se bytes gone, the extra prompt won't be generated.  With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, who knows?  You might even save a "K" or so of disk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te, if your file was just over a cluster siz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op bytes off the front or back of any file and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-- for example, ^Zs -- at the end of any file.  Or you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AB characters in a file to the equivalent number of spaces (0 -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Would you like to send entire disks by modem, rather than jus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 lets you copy an entire disk -- boot sector, FAT,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-- to a file.  You can then compress the file, sen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can recreate an exact copy of that disk (if he ha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DY,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