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rd Disk Menu System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1992-1995 S.Griffiths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DMenu  is a complete DOS based menu system for the DOS user sick  of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menu  systems out there that have annoying features,  and  that 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exibility.  HDMenu offers all the normal menu features with  a  plea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ing  screen  layout, with full configuration options.  HDMenu 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to be a anti-virus package and/or a DOS interface like other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as there are always plenty of other shareware programs that  d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 better job. The shareware version is not restricted in any wa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supplier text at the top of the screen. The shareware vers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standard shareware blurb when loaded (doesn't display when retu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 after  loading a menu item). HDMenu also includes a  utility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Scan  which contains over a thousand programs. AutoScan  search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isks for applications and then creates the menu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DMenu  is shareware and can be distributed accordingly, if you deci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 HDMenu the registration fee is only $45 (N.Z.) plus $5 for  P&amp;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version will display your name at the top of the menu,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adverts are of cours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 is  also the option for computer dealers (or whoever)  to 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py with there company details (or whatever) at the top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&amp; the ability to create their own screen blanking logos. For 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one-time fee HDMenu can be registered with your specific detail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 can't  be changed), and then that copy of HDMenu can be 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ly  to  who ever you choose and run on as many computers as you 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 Screen Blanking Logo files can be easily designed and encrypted 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 changes)  and used with HDMenu to generate repeat  busines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DMenu off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ull Microsoft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Passwords available on all options, including Sub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to Dos, Menu Maintenance, an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creen Blanking (with a text logo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imple menu editing, including Cut and Paste, Sw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 easy ad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ystem Information for details on memory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s, screen type, printer &amp; serial ports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omplete menu is only one 181K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able file (Direct Access v5.1 totals over 6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ompressed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No memory overhead when running applications,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ses extended VGA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utomatically scan hard disk for appl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menu, currently detects over 1000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upports parameter pa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an be run on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HD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up  HDMenu is very easy.  Simply place  all the menu files 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y of your choice,  the name of the directory doesn't matter.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as been done run the program SETUP.EXE which does two things.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creates a  batch file  called  MENU.BAT that  runs HDMenu,  run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DMENU.EXE file  will NOT run the select menu item.  Secondly,  SET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so  create the default  configuration file (HDMENU.CFG).  Once this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done the menu can be started by running the batch file calle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UP is not run and HDMENU is run instead,  this will create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MENU.BAT, and will use the default colours etc... To sav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tup,  simply go into  Maintenance (F8) and  then Configuration (F4)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the current configuration. Then to run the menu you will have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S and then run the batch file MENU to star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