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and  business users of Launch are  welc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 Crystal Software for modifications specif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needs. We can easily incorporate any  chang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Please send us specifications and we 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  quote.  Please also include  details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name,  phone  and/or  address,  plus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you think a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rs/Retailers/OEMs/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wholesalers  and  retailers  are  invi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 Crystal  Software  for  unregistered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aunch that can be customised with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 displayed promi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for advertising-it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hone number and address more easily acce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include  the  information that  you  wan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screen. This information is restri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up to 70 characters. It is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is   no  cost  for  this  service  if 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A small fee of $10 covers a disk,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ndling if you want the branded version  pos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Canter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 9729-8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@tusc.com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