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UNCH v4.4                                              LICEN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- 1996 Simon A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ur plain English Shareware Licenc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for end users. It also explains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Licence where they're different from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Crys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Canterbu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th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toria 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+61-3 9729-8836 (After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61-3 9729-8836 (After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sac@tus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English Shareware Licence Agreement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ntroduction.  This agreement explains when and how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hareware and Registered Copies of software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Software.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Program" means the LAUNCH software produc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or obtained for evalua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ssociated documentation and other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Shareware Copy" means a copy of the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 or by our authorised agents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ich is described as an unregistere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Program's "About"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Registered Copy" means a copy of the Program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us or from a dealer, and which is describ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y by the Program's "About"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we", "us", "our" refers to Crystal Software,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in Victoria, AUSTRALI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you" means the en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Legal Agreement.  This is a legal agreement which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, to use the Program under certain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agree to abide by what this agreement say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or evaluate the Program. By using the Program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terms and condition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Copyright.  The Program is fully protected by copyri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Evaluation Period.  You may use a Shareware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aluation period of up to 30 days,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rogram meets your needs before purchasing it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ends, you agree to either purchas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, or to stop using it. If you have or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e Program from us or from a deal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your Shareware Copy until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Use of the Program.  While you are evaluating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it on as many computers as are required to per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Your 30-day evaluation period begins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rogram on one or more computers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valuation period is over and you purchase the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You agree not to install or use any individu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n more than one computer at a time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install an individual copy simultaneously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t work, one computer at home, and on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if all these computers are used primari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dividual, and there is no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will be in use at the same time excep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tively transferring files between them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purchased by your employer you agre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mployer's explicit permission befor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n multiple computers as 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If you purchased a multi-system licenc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gree not to install or use it on more comput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ncluded in your licence, as sh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, the Program's "About" screen, or oth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Network use: If you store the Program on a disk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several computers, each computer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sidered using a distinct copy.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must not exceed the licenced number, even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pies are in us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Making and Distributing Shareware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your Shareware Copy of the Program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s long as you include all of the files that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your Shareware Copy. When you give a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another person, you agree to inform them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to be used for a time-limited evaluation perio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purchase a Registered Copy if they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ce the evaluation period has ended. You agree not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ies of the Program or distribute them to oth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ompensation or fee unless you abide by the restri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Copying Registered Copies of the Program.  When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e Program you may mak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ch are necessary for normal backup purposes.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ake any other copies of the software, the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erials, or any part of them, or sell, give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y copies to others, without our advanc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Modification of the Program.  You may not reverse-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or modify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 Operation of the Program.  The Program offer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If you do not follow our instructions, o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mproperly, you can destroy files or cause othe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oftware and data. You assume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use of the Program to achieve your intend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 LIMITED WARRANTY:  The following limited warrant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the Program. It is included her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your warranty will be when you purchas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This warranty does NOT apply to Sharewar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fects.  We pledge that the disks and manuals we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rive free of physical defects which interfere with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uch a defect and report it to us within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rchase the Program, we agree to replace the defective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you as long as the defect was not caused by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Program Errors.  We don't promise that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bugs or program errors. If you report a program error 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we will use our best efforts to correct it. If we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Program which includes a correction for an err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we will send you a copy of that release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materials, postage and packing costs) if you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DISCLAIMERS AND LIMITATIONS.  And now the legal languag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av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SHAREWARE COPIES:  YOU ARE NOT PAYING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CENCE FOR YOUR SHAREWARE COPY OF THE PROGRAM. ACCORDING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REGISTERED COPIES: Except for th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bove, we disclaim any and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bove gives you specific legal rights, bu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, depending on where you purchas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.  IN NO EVENT SHALL WE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OR PUNITIVE DAMAGES WHATSOEV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OF THE PROGRAM OR YOUR RELATIONSHIP WITH US. SOME COU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 NOT ALLOW EXCLUSION OR LIMITAT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THEREFORE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This agreement is to be interpreted under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ctoria, Austr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