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La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.DOC file contains importan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unch. In addition to this file, there are several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Launch directory that you should brows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ad and/or print from the "Launch Document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S.DOC for a complete list of all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stallation (** existing users please read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Launch, please first rea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files and the Launch Users Guide. If you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need assistance, help is available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mail to sac@tus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 to +61-3 9729 8836 (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eaving a message on my answering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61-3 9729 88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hysica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on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Canter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t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ia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rouble-shooting, please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unch version number (from Commands|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cont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daytime and after hours phone or fax numbe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pecific steps necessary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Launch installation and you wish to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nu structures, please follow these instru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 to your old Launch director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launch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o convert your existing menu structure to an edit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/1f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only works for structure 00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structur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/1f [directory]\[number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: To find all of your old structur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\m_struct.d* /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name the Launch director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launch launch.ol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stall the new version of Launch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or install the new version to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fter the installation has finished, use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.EXE to convert all of your existing structu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ormat. If IMPORT detects any errors,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required. If so, check the file M_EXPORT.D00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ew installation for export forma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 program to install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installation, place the Launch disk in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installation of Launch requires approximately 450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k space. The actual disk space occupied by Lau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on your disk's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aunch offers many new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, 3-June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You can now set the maximum height of menus (and 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er-defined help is now fully integrated into Launc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maintained as a separate file, bring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, not the least of which is eas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bout dialog has an altered layout and extr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isors get to see if logging is enabled, an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Also shown is whether network mode is 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ore DOS programs are included in the standard DOS menu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ormat of detailed EXPORT repor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XMartin is now less sensitive to mouse mov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it from returning to Launch if you accidentally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irSize now gives more disk statistics, including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th DirSize and C now make use of Windows 95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utoBuild now shows drives at the same logical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unch and Import now warn you if there are more than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n computers with only an A: drive, logical drive B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as a driv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, 21-Feb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NSTALL now installs all unrecognised programs,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y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indows 95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, 7-Feb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nk's path field is now scanned fo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it easy to add private structures in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a network, where a main network 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 a link f:\usr\%USER%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new LAUNCH.INI option called TextEditorFlags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 how to tell editors other than BEdit how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number and column to move to. This is u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cursor to the source of an error 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may be used in a later version to move to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Help file for direc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EditorFlags=/rc @ROW @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Launch to substitute the current row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@ROW and the current column for @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unch now checks to see if the structur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another user. This check occurs whe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ppears after running an application (Launch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position), before the structure is altered and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s run (Launch will load the new version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essing [Right] now no longer runs options, it is pu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ug fix. The Save Scheme dialog did not resto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cheme whe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dit field with a history is now used in many mor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previously was only used for a history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). It is now used for the menu item's name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's path, AutoBuild option name, AutoBuild link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line, user ID and user name. The history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able text file, structured similarly to a .INI file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re allowed per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You can also have user-specified history lists wh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parameters. For example, when supplying a 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- specific history list can be displayed, sh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history of responses for paths. Lau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histories can als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the user help file does not exist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+F1], Launch offers to create one, with samp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uttons now display triangular arrows so that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distinguished when they have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tructure file format has changed. The firs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ather than writing out 48 bytes for the entir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(whether or not it is all used), Launch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s the useful data. This means a saving of ~25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tem. This amounts to about 3Kbytes for most peo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ajor change is that the command file (M_COMAND.D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absorbed into the structure file (M_STRUCT.D00)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number of benefits. Firstly, there are two l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k (M_COMAND.D00 and M_COMAND.B00)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 cluster size, this saves up to 2*32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It also makes better use of the spac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file. Secondly, it greatly simplifies M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less chance of errors. Thirdly, on a networ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user acquires all the information they need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hen Launch reads the structure fil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of consistency between the two separat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isor or administrator can update these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ithout problems. Fourthly, Launch origin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up command file to be present when it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. Multiple accesses to each file were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mat saves much quicker, since it writes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stead of reading and writing three. The only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any) is that more data has to be read before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Given the other change, this only amount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ce the original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0, 30-October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nu command "Invoke screen saver"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unch detects when the structure file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ser while the current user is either in La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 application. It then re-reads the stru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ets the user's position in the menu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n shareware version, clicking on the sharewar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of the screen shows the Registration dia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dialog includes a button for display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ug fix (registered version). DirSize did not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particularly under Windows 95 whe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combin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xed bug that caused the printer statu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Registration dialog (shareware version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nvoked from the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, 25-April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ccess to User Accounts requires a password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uthorised use while the machine is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ssword are Unix-style in that you are only inform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login once both the user id and passwor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 This dramatically decreases the chances of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licking on the top line of the screen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nvalid logins are now record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, 24-Decembe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ost radical change made to both Launch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ditor BEdit are that they now use a paradig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at supported by Microsoft Windows and ISA/C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ovement between fields is controlled by [Tab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+Tab]. Any field can be moved to by pressing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short cut letter that is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Fields can be selected (and their contents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licking the mous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help command [F1] now has a help index. Pressing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p a list of all the available help topic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can be viewed b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y window can now be picked up and moved by drag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ar. Once initiated using the mouse, the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reposition the window. [Home], [End], [Pg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 Dn] act as diagonal keys. If a window is a menu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saves it in position. Other windows do no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is file can now store an arbitrary number of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, rather that the previous limit of ten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hemes can be up to 20 characters (10 befo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ames are displayed alphabetically. Only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elete schemes. The "LogIn" scheme, scheme 0,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re, but has been superseded by the LOGIN_US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and scheme are used to determine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in screen. If no LOGIN_USER exists, the schem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user's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utoBuild has been totally revamped and now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Information command is now called About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dd command is now called Insert, and (as befo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d with [Inse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rst Menu Name command is now grouped und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commands (such as Edit, Insert, Delete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it is now conditional on the Allow Editing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Accounts, rather than being a supervisor-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l LAUNCH.INI directives are now uppercased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such as "ega" were no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mport looped infinitely when it encountered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 of -file (EOF or Ctrl+Z). It now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the user file M_USERS.DAT is too small to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Launch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racking ev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denied      Login was denied because of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access       Access to an item (e.g. edit, move, cop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ied            was denied because of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ccounts     Access to User Accounts was deni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ied           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[Ctrl+K] or [Ctrl+Q] is pressed without an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 (as is required), after a short de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giving all poss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urrent line is shown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[Ctrl+K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+K] n Set bookmark n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K][I] 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K][U] Unind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K][P]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K][L] Mark line a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[Ctrl+Q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[Z] Show EO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[G] Strip unnecessary spaces from en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 n Goto bookmark n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[L] Goto line (relative or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[[] Find matching [] {} () to that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[F]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+Q][A]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an toggle case-sensitivity, whole words only and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. Scope of global or just blocked text.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cope or from current position. During a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, the option to replace all remaining mat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along with ignoring or changing a sing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[Ctrl+Q][L] Repeat last find/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insert character [Ctrl+P] command (used to inser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 now ensures that its dialog box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utoBuild function is now identical to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, 24-Septembe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age tracking is now available, and is controll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INI directive "LogFile". Omitting a LogFil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INI (or leaving it blank) disables usage track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given is used to track Launch events.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oes not exist, it is created, if it does exist, new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appended)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                 ;disables usag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gFile=track.txt       ;also disables usag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\launch\usage.t  ;uses the file \launch\usage.tx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                    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recor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             User started Launch via log-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             User started Launch, bypassing lo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UT             User lef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 name&gt;          User ran option &lt;Op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LAUNCH     User returned to Launch after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por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Time Da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 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 hh:mm:ss dd-mm-yyyy Event description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Time      Date 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1:11  12-09-1994 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1:27  12-09-1994  \Utilities\Batch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1:35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1:40  12-09-1994  \Application Programs\Xtr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2:08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2:13  12-09-1994  \Application Programs\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2:54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22:12:55  12-09-1994  LO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3:11  12-09-1994 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3:33  12-09-1994  \Utilities\Director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3:39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3:45  12-09-1994  \Utilities\Batch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5:32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5:33  12-09-1994  \Programming Tools\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7:55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7:56  12-09-1994  \Programming Tools\Trans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8:00  12-09-1994  RETURNED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22:18:00  12-09-1994  LOGG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te: Usage tracking was only added becaus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have it. Its only use is on non-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home PC's) where the actions of other user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ed (e.g. children). Tracking faciliti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by networks exceed the facilities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appearing in v2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utoBuild may also be used with Links. This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choose the drive, directory and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ultiple hot keys may now be defined. They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ame way as previously i.e. prefixed by a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8-Sep-94 The supervisor can now at their discretion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 option's password by pressing [F9]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ervisor to delete items they have for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f. It also allows them to delete item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ssword by other users with edit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