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 Copyright (c) 1991-1996 Simon 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 the shareware version of Launch (Contact 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the full version - see license.doc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may not charge more than AUS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of providing the shareware version of Launch. The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buyer that they are paying for a service, not for Launc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ust be registered if they wish to continue using it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must include all files when the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, and they may not modify these files in any way. If required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il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Launch in your shareware collec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always keep the latest version and stay ah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Send me a postcard or a note on your business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who you are and how you can be contacted (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). Then I can notify you of any updates to Lau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U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- Menu,supports mouse/short cuts/hot keys/help/security/all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Leng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- full mouse support.Context-sensitive system &amp; user-defined help.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)/short cuts (global).Option editor/auto builder.Unlimited options.Sin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security,network support.Non-resident,supports 43/50 lines,80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modes.EGA/VGA palette editor.Screen saver.ASCII Export/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v4.10 Menu System     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, flexible and attractive window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aters for all level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ll point-&amp;-click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system help wi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~70K) and facilities for user-defin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y selection, menu item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(global, eg Alt+A)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(local to each menu eg 'A').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akes adding options and link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hold up to 255 items, menu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mited, menu files can be linked.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ll DOS-based networks, wit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esentation and settings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bytes when running applications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/unload TSRs.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/and from report formats.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y: encrypted passwords and/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DOS access and edit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ation. Supports esoter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EGA/VGA palette editing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th 3rd party support. Usag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Australian. DOS 3.0+, 160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requires an IBM AT/XT/PC or compatible, running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optional. 160KBytes of free conventional RAM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isk space required is 130k (without IMPORT.EXE, EXPO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ELP.TXT), a normal configuration is about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naturally has no reminder messages or delay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comes with a number of useful utility programs,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free bug fixes (for reproducibl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is also available to registered users, subjec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ime and resour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Crystal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Canter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 9729-8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@tusc.com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