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UDISK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Copyright (c) 1996 L.I.William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</w:t>
      </w:r>
      <w:r>
        <w:rPr/>
        <w:t>All rights reserv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Issue 1.0             Date: 13Jul9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ISK - disk usage v1.00 &lt;ASP&gt;. This program shows disk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abel, size, space used, space free, %used and %fre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s. It's a very simple DOS program, with no option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olor screens, and straightforward screen output.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included, see UDISK.C. Note that some drives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, such as CDROM drives and perhaps network drives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ncorrect results. UDISK is freeware. Send problem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and requests for new issues, to: Lewis Willi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 Software 100103.2675@compuserve.com. If you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, I'd appreciate a copy so I can update thi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by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 which merges file versions line by line,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OPY an intelligent bi-directional tree synchronizer for backup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, registration $25, site license $69, wide area $195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