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hime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CHIME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3.1, sound card with MID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Relax to the peaceful sounds of wind chi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Chime,music,MIDI,relax,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5.00 +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1-year updates, Win95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inchim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TION HISTORY        v1.1 5/96 Fixed random timer,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help file, added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peaceful sounds of wind chimes from your computer.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ndom musical note player for Windows 3.1.  Using the MIDI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sound card, the program creates a sou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tress or help mask out noise while working a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create pleasing customized sound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from the user, with a modest number of powerful controls. 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llows advanced set-ups to simulate "gusts" of wind, or tur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 at programmed times.  Multiple set-ups may be saved.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s provided.  MIDI files may be generated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-approved vendors and ASP-approved BBSs automatically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distribution of this program, with the pro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and vendors may charge no more than $10.00 p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Specifically, ads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s "free software"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in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.  The latest general-release sharewa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