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3.x of ZOC.  ZOC is a allround multipurpo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can be used to access BBSs through modem or ISDN,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s in the LAN or Internet and special character b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vailable from many online sources (BBSs, FTP, 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t doubles as an evaluation version and full produc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f you have a software licens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codes are available from special ZO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mail order houses.  For information about buying ZO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.DOC and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ZOC without a software license c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in evaluation mode.  In this mode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licensed version.  The only difference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file transfer the order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6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program for 30 days in evalu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order a license code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ZOC may be distributed freely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, shareware dealers or as a free add on for hard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roducts in form of an unmodified ZIP archiv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files in an single directory with the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C"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XX processor in the Windows version of ZOC was licens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nterprise Alternatives, Inc.  If you wish to use REXX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ZOC, please check the order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how to contact Enterpri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the military or to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the name of which begins with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n evaluaction copy of ZOC must not be sold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paying more (or get knowledge of such a deal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problems of any kind, please try to install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resh directory on your boot drive without im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cessary addresses, phone numbers, email-addresses etc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from the 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show the help file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ELP ZOC.HLP (OS/2) or WINHELP ZOC.HLP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