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register VIA Mail please fill out the information request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this form along with Check, or Money Order(NO CASH)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ill contact you at the phone number(s) listed below,at that ti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 will receive the registration key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Please note: All registrations must contain a valid contact phon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number. All registrations without a valid contact phone numb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will be forfeit. () Optiona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make payable to: ITS Systems, or Michael J Stein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:                          FROM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eastAsia="Courier New" w:cs="Courier New" w:ascii="Courier New" w:hAnsi="Courier New"/>
        </w:rPr>
        <w:t xml:space="preserve">Name: __________________________________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S SYSTEMS.               E-Mail: 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4665 Fitzgerald Ave.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go, MN 55038-9301     (Company): 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ice: 612-426-7012       (Title): 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x:   612-426-6023  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eastAsia="Courier New" w:cs="Courier New" w:ascii="Courier New" w:hAnsi="Courier New"/>
        </w:rPr>
        <w:t>Address: 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day's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te: ___________      City,State: 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eastAsia="Courier New" w:cs="Courier New" w:ascii="Courier New" w:hAnsi="Courier New"/>
        </w:rPr>
        <w:t>Zip Co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eastAsia="Courier New" w:cs="Courier New" w:ascii="Courier New" w:hAnsi="Courier New"/>
        </w:rPr>
        <w:t>Country: 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one Number: _________________________ 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Home                       (Business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nsfer 95(R) for Windows 95 - Version 3.9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*Individual registration fee for one copy................ $40 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 &amp; or H for each package. One/Site license United States &amp; Canad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eastAsia="Courier New" w:cs="Courier New" w:ascii="Courier New" w:hAnsi="Courier New"/>
        </w:rPr>
        <w:t>___x $5 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 &amp; or H for each package. One/Site licens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 side the United States &amp; Canada                    ___x $10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eastAsia="Courier New" w:cs="Courier New" w:ascii="Courier New" w:hAnsi="Courier New"/>
        </w:rPr>
        <w:t>Total enclosed      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ms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ll orders outside of the United States &amp; Canada must be prepai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US fund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*Includes upgrade, or patch to all minor version updat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ents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