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u-RU"/>
        </w:rPr>
      </w:pPr>
      <w:r>
        <w:rPr>
          <w:b/>
          <w:sz w:val="28"/>
          <w:lang w:val="ru-RU"/>
        </w:rPr>
        <w:t>Товары месяца: Напитки</w:t>
      </w:r>
    </w:p>
    <w:p>
      <w:pPr>
        <w:pStyle w:val="Normal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i/>
          <w:sz w:val="22"/>
          <w:lang w:val="ru-RU"/>
        </w:rPr>
        <w:t>При заказе на любой из следующих товаров устанавливается 5% скидка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000000"/>
          <w:lang w:val="es-ES"/>
        </w:rPr>
        <w:t>Chai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000000"/>
          <w:lang w:val="es-ES"/>
        </w:rPr>
        <w:t>Chang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000000"/>
          <w:lang w:val="es-ES"/>
        </w:rPr>
        <w:t>Guarana Fantastic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000000"/>
          <w:lang w:val="es-ES"/>
        </w:rPr>
        <w:t>Sasquatch Al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000000"/>
          <w:lang w:val="es-ES"/>
        </w:rPr>
        <w:t>Steeleye Stout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000000"/>
          <w:lang w:val="es-ES"/>
        </w:rPr>
        <w:t>Cote de Blay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000000"/>
          <w:lang w:val="es-ES"/>
        </w:rPr>
        <w:t>Chartreuse vert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000000"/>
          <w:lang w:val="es-ES"/>
        </w:rPr>
        <w:t>Ipoh Coffe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000000"/>
          <w:lang w:val="es-ES"/>
        </w:rPr>
        <w:t>Laughing Lumberjack Lager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000000"/>
          <w:lang w:val="es-ES"/>
        </w:rPr>
        <w:t>Outback Lager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000000"/>
          <w:lang w:val="es-ES"/>
        </w:rPr>
        <w:t>Rhonbrau Klosterbier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000000"/>
          <w:lang w:val="es-ES"/>
        </w:rPr>
        <w:t>Lakkalikoor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0</Characters>
  <CharactersWithSpaces>22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1T15:35:00Z</dcterms:created>
  <dc:creator>Joan Hammond</dc:creator>
  <dc:description/>
  <dc:language>en-US</dc:language>
  <cp:lastModifiedBy/>
  <dcterms:modified xsi:type="dcterms:W3CDTF">1997-02-13T15:06:00Z</dcterms:modified>
  <cp:revision>6</cp:revision>
  <dc:subject/>
  <dc:title>Products of the mon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an Pykhov</vt:lpwstr>
  </property>
</Properties>
</file>