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                       So Who's Dr. Rabbit? �</w:t>
        <w:t xml:space="preserve">                                      Virtual Mystery CD-ROM</w:t>
        <w:t xml:space="preserve">                                            Teacher's Manual</w:t>
        <w:t>This Teacher's Manual is divided into three sections:</w:t>
        <w:t xml:space="preserve">                                                   How to set up the CD for Use in the Classroom</w:t>
        <w:t xml:space="preserve">                                                                                                   �</w:t>
        <w:tab/>
        <w:tab/>
        <w:t xml:space="preserve">                                           Getting Started: Using the CD-ROM in your Curriculum</w:t>
        <w:t xml:space="preserve">                                                                                                   �</w:t>
        <w:t xml:space="preserve">                                                                       Activities:  Alphabetical List</w:t>
        <w:t>(Note: be sure to  refer to "  Getting Started: Using the CD-ROM in your Curriculum" to discover the exciting classroom learnings contained on this disk.)</w:t>
        <w:t>But first, let's get set up!</w:t>
        <w:t xml:space="preserve">                                  How to set up the CD for Use in the Classroom </w:t>
        <w:t>I.  Before you begin:</w:t>
        <w:t>1.  Print This Document.   We suggest that you print a hard copy of this manual for quick reference as you work with the program.  Make sure you have a printer selected and turned on. Open the "ReadMe1.Doc" document (Using the CD) in the main directory located on the "So Who's Doctor Rabbit" CD-ROM. Go to the file menu and select "Print". Repeat this process for the "ReadMe2.Doc" document (Alphabetical list with descriptions).</w:t>
        <w:t>2.  Read this Document.  Reviewing this entire "Teacher's Manual" document before you begin setting up your class folders will familiarize you with how they work.  For future reference, you may access this document from two places:  within the Class Manager while using the CD, or in the Teacher's "ReadMe" Manual when you first load the CD-ROM into your disk drive.</w:t>
        <w:t xml:space="preserve">3.  Install "Quicktime" onto your computer.  Several activities in the CD-ROM utilize Quicktime  technology.  Quicktime is provided on the CD in case you don't already have it.  </w:t>
        <w:t>(Note: When you first open the CD  on your desktop you will see the Quicktime Installer.  Double click on it . It will check to see if you need to install Quicktime or if you have an earlier version of QuickTime, and if so, it will install it for you.   Once it is installed, you will need to restart your computer.</w:t>
        <w:t>4. Run the CD-ROM :  If you are using a Mac, you will need to:</w:t>
        <w:t>-- insert CD-ROM in your CD drive</w:t>
        <w:t>-- Click on the "Teacher_040" icon if you are using a Mac with a 68040 Processor, or click on the "Teacher_PPC" icon if you are using a Power Mac.</w:t>
        <w:t xml:space="preserve">  </w:t>
        <w:t>If you are using a PC, you will need to:</w:t>
        <w:t>-- insert CD-ROM in your CD drive</w:t>
        <w:t>-- choose "run" from the File menu (in Windows 3.1) or choose "run" from the Start  menu (in Windows 95)</w:t>
        <w:t xml:space="preserve">-- type in D:/teach31.exe (in Windows 3.1) or D:/teach95.exe (in Windows 95) at the prompt (if D is your CD </w:t>
        <w:tab/>
        <w:tab/>
        <w:tab/>
        <w:tab/>
        <w:t xml:space="preserve"> Drive; otherwise type the correct letter for your CD drive)</w:t>
        <w:t xml:space="preserve">  </w:t>
        <w:t>Now you're ready to begin!</w:t>
        <w:t>II.  Setting Up and Using the Class Manager</w:t>
        <w:t>Overview:</w:t>
        <w:t>�</w:t>
        <w:tab/>
        <w:t>The Class Manager is a Filing System where you keep track of all classroom information including:</w:t>
        <w:t xml:space="preserve">        -- Class List</w:t>
        <w:t xml:space="preserve">        -- Activity Log: student log of time spent within the CD</w:t>
        <w:t xml:space="preserve">        -- Student's folder </w:t>
        <w:t xml:space="preserve">        -- Teacher's comments </w:t>
        <w:t>�</w:t>
        <w:tab/>
        <w:t>These four main features (outlined below) help you maximize the CD in the classroom as a curricular-based learning tool.</w:t>
        <w:t xml:space="preserve"> </w:t>
        <w:t>1.  Class List</w:t>
        <w:t xml:space="preserve">This is your first step. Here you create a new class list, or open an existing class list.  If you are using this program for the first time or want to add a new class list then select  "Add New Class". (Note: when entering numbers here and throughout the program, use the numeric keys located above the letters on your keybord. The numeric keypad to the right will not be operational.) </w:t>
        <w:t>Creating a Class List:</w:t>
        <w:t>�</w:t>
        <w:tab/>
        <w:t>After you have selected  "Add New Class" you will be prompted to name the class and then to save that class or cancel out of the class creation. You select  the directory where you want to save the Class List.  It's helpful to make a note of the folder name for easy retrieval next  time. You may enter more than one class list and save them with different names.  If you are saving more than one class, we suggest that you create a special folder or directory to keep the different classes in the same place. After you have named and created a class, select  "Add Student" and add a new student to that roster.  The class is automaticaly updated as you enter each new student's name into that class.</w:t>
        <w:t>�</w:t>
        <w:tab/>
        <w:t>The list of students appears in alphabetical order --  last name, first name.   You can make necessary changes to a list by selecting "Open Existing Class". You will be prompted to select a class to open. You will then be able to modify that class list  folder.</w:t>
        <w:t>� You can also control picture printing and document saving here.</w:t>
        <w:t>Adding/Removing/Modifying a Student:</w:t>
        <w:t>�</w:t>
        <w:tab/>
        <w:t>Clicking on the �Add Student�  button adds a new student to the class list.  The new student is inserted into the list in last name alphabetical order.</w:t>
        <w:t>�</w:t>
        <w:tab/>
        <w:t>Clicking on the �Remove Student"  button removes a student from the list � for example, if he or she moves away.  To remove a student you must first click on the name of the student in the student list window. Then click the "Remove Student" button. The student will be removed from the student list.</w:t>
        <w:t>�</w:t>
        <w:tab/>
        <w:t>Clicking on the �Modify Student"  button allows you to change the spelling of a student�s name.    To modify a student you must first click on the name of the student in the student list window. Then click the "Modify Student" button. You may now modify the student's name.</w:t>
        <w:t>Working with the Class List</w:t>
        <w:t>�</w:t>
        <w:tab/>
        <w:t>When you are working in the Class Manager, a list of the students in the active class will appear on screen.</w:t>
        <w:t>�</w:t>
        <w:tab/>
        <w:t>When the appropriate folder tab is selected, you select a student from the list by clicking on the student's name. You will then have access to that student's activity log and work folder, and your confidential comments.</w:t>
        <w:t>� You can select one student at a time from this list to review that student's work.</w:t>
        <w:t>Opening Another Class List</w:t>
        <w:t>�</w:t>
        <w:tab/>
        <w:t xml:space="preserve">When you access the Class Manager, the last class you used will be the current class shown.  </w:t>
        <w:t>�</w:t>
        <w:tab/>
        <w:t>Clicking on the �Open Existing Class�  button allows you to open another class file. After clicking the �Open Existing Class�  button you can browse your folders to find the classlist folder you wish to open. Open this folder and find the folder named "Teacher". Open the file named class.cls. This file is your class list for the corresponding class.</w:t>
        <w:t xml:space="preserve"> </w:t>
        <w:t>Opening the Storybook</w:t>
        <w:t>�</w:t>
        <w:tab/>
        <w:tab/>
        <w:t xml:space="preserve">Clicking on the �Go to Storybook� takes you directly to the Main menu for "So Who�s Dr. Rabbit?"  </w:t>
        <w:t>Picture Saving/Printing</w:t>
        <w:t>�</w:t>
        <w:tab/>
        <w:t xml:space="preserve"> You control the printing and saving of your students' artwork and activity sheets.  Clicking on this feature allows you to set picture saving and turn the printing of activity sheets and work created on the color palette on or off. </w:t>
        <w:t>�</w:t>
        <w:tab/>
        <w:t>These settings are specific for the current open class list.  For example, you may choose to have one class's work saved/printed, and perhaps turn this option off for another class.</w:t>
        <w:t>�</w:t>
        <w:tab/>
        <w:t xml:space="preserve"> Those activities that are printable show a print  button so the children will know that it�s printable. If you choose to disable printing, the print button will not work. Also, for your reference, those activities and take-homes that are printable are designated in the activity description in this manual.</w:t>
        <w:t>�</w:t>
        <w:tab/>
        <w:t>We encourage you to allow the students to print as much of their work as they would like.  However, this may not be practical in your setting.  You may wish to restrict student access to printing and saving if:</w:t>
        <w:t xml:space="preserve">        your hard drive doesn�t have room on it to store additional files</w:t>
        <w:t xml:space="preserve">        you do not have an accessible printer, or your printer is slow      </w:t>
        <w:t>�</w:t>
        <w:tab/>
        <w:t xml:space="preserve"> If you are working on  a PC, the student work will be printed on your default printer (LPT1). If you are working on a Mac 68040 or PowerPC, student work will be printed on the printer selected in your "Chooser".</w:t>
        <w:t xml:space="preserve">2.  Activity Log </w:t>
        <w:t xml:space="preserve">This file provides information about each of the students work sessions.  Here you can monitor what students are completing. </w:t>
        <w:t>Information included in the log:</w:t>
        <w:t>�</w:t>
        <w:tab/>
        <w:t>Name of the Activity/Page number</w:t>
        <w:t>�</w:t>
        <w:tab/>
        <w:t>Date/Time and length of student's work session shown in minutes.</w:t>
        <w:t>�</w:t>
        <w:tab/>
        <w:t>Number of printouts made</w:t>
        <w:t>You can click on the title of any of these categories to view the information. For example, clicking on the number of printouts will give a complete list of all printouts made by that student. Selecting the category will sort student information by that category.</w:t>
        <w:t>3.  Student Folders</w:t>
        <w:t>This file folder contains a file folder for each student.</w:t>
        <w:t>�</w:t>
        <w:tab/>
        <w:t>Whenever a student uses the CD, the activity sheets can be saved into his or her own folder.  This includes artwork, writing samples, and interactive activity sheets. Each student�s folder contains a list of the work in the folder. (Note: Be sure to remind your students to save their work!)</w:t>
        <w:t xml:space="preserve"> </w:t>
        <w:t>�</w:t>
        <w:tab/>
        <w:t xml:space="preserve">The student folders are great for use at Parent/Teacher conferences to review student work,  you may either sit at the computer with the parents, or print out their child�s saved work to share with them. </w:t>
        <w:t>�</w:t>
        <w:tab/>
        <w:t>You may double-click on the name of any activity sheet saved in the folder to review it.</w:t>
        <w:t xml:space="preserve">4.  Teacher Comments </w:t>
        <w:t xml:space="preserve">This is where you can make your own comments concerning the student's performance, a specific activity sheet, or any other topic.  Comments can be sorted by date or subject.  </w:t>
        <w:t>�</w:t>
        <w:tab/>
        <w:t>Use this area as a journal to make the notes that you want to later discuss with the child or at parent/teacher conferences.</w:t>
        <w:t>�</w:t>
        <w:tab/>
        <w:t xml:space="preserve">Double-clicking on any of the items in the list of teacher's comments opens up a window giving the text of the comment, so you can update it or remove with the Remove Comment  button. </w:t>
        <w:t xml:space="preserve"> Teacher Comments Menu:</w:t>
        <w:t>�</w:t>
        <w:tab/>
        <w:t>"Add Comment" brings up a window</w:t>
      </w:r>
    </w:p>
    <w:p>
      <w:pPr>
        <w:pStyle w:val="PreformattedText"/>
        <w:bidi w:val="0"/>
        <w:spacing w:before="0" w:after="0"/>
        <w:jc w:val="left"/>
        <w:rPr/>
      </w:pPr>
      <w:r>
        <w:rPr/>
        <w:t xml:space="preserve"> </w:t>
      </w:r>
      <w:r>
        <w:rPr/>
        <w:t>for you to enter the subject and main text of the comment.</w:t>
        <w:t>�</w:t>
        <w:tab/>
        <w:t xml:space="preserve">"Remove Comment"  removes the currently selected comment from the list. This is helpful if you've discussed a comment with a student and no longer need to save it. </w:t>
        <w:t>�</w:t>
        <w:tab/>
        <w:t xml:space="preserve">"Sort Comments"  enables you to sort comments by either subject or date by clicking on either column heading. </w:t>
        <w:t xml:space="preserve">                                                         Getting Started: </w:t>
        <w:t xml:space="preserve">                          Using the CD-ROM with your Curriculum</w:t>
        <w:t>Introduction:</w:t>
        <w:t xml:space="preserve">Welcome to So Who�s Dr. Rabbit? Virtual Mystery CD-ROM�!  It�s the newest component in the Colgate Bright Smiles, Bright Futures oral health education program.  It�s full of developmentally-appropriate learning activities for children to explore in class, in the computer lab, or even at home! </w:t>
        <w:t xml:space="preserve">� So Who�s Dr. Rabbit? Virtual Mystery CD-ROM� brings to life a storybook written by Patricia McKissack (a Caldecott book award winner) and Roberta Duyff, illustrated by Diane Paterson.  It features interactive activities that support a variety of curricular areas and oral health learnings while stimulating creative and analytical thinking.  </w:t>
        <w:t>� This Teacher�s Manual includes information to help you utilize this disk and its activities as a curriculum-based teaching tool � even if you�ve never used a CD-ROM disk before!</w:t>
        <w:t>� As you become familiar with the CD-ROM and its many activities, you will discover a host of ways to use this disk as reinforcement to your in-class curriculum.  By reading and exploring the activities on the So Who�s Dr. Rabbit? CD-ROM, students will gain knowledge in a variety of curriculum areas and learn more about oral</w:t>
        <w:t>health.</w:t>
        <w:t>Curriculum Learnings:</w:t>
        <w:t>Students will:</w:t>
        <w:t>�</w:t>
        <w:tab/>
        <w:t>Develop comprehension skills by reading the story and speculating about who Dr. Rabbit really is.</w:t>
        <w:t>�</w:t>
        <w:tab/>
        <w:t>Develop writing skills through mapping the story, creating their own story, and investigating the story's outcome.</w:t>
        <w:t>�</w:t>
        <w:tab/>
        <w:t>Explore art created by children from around the world and learn about these children�s lives.</w:t>
        <w:t>�</w:t>
        <w:tab/>
        <w:t>Develop geography skills by locating the artist�s countries on the world map.</w:t>
        <w:t>�</w:t>
        <w:tab/>
        <w:t>Perform mathematical calculations.</w:t>
        <w:t>�</w:t>
        <w:tab/>
        <w:t>Develop creativity through designing their own calendar, certificate, and original artwork.</w:t>
        <w:t>�</w:t>
        <w:tab/>
        <w:t>Learn new vocabulary and new uses of familiar words.</w:t>
        <w:t>�</w:t>
        <w:tab/>
        <w:t>Explore different music styles.</w:t>
        <w:t>�</w:t>
        <w:tab/>
        <w:t>Develop analytical thinking and problem solving through a series of games that teach.</w:t>
        <w:t>Oral Health Learnings:</w:t>
        <w:t>�</w:t>
        <w:tab/>
        <w:t>Learn proper oral health habits and skills : how to brush and floss properly.</w:t>
        <w:t>�</w:t>
        <w:tab/>
        <w:t>Understand that by taking care of their teeth and gums they can have a bright smile that will last a lifetime.</w:t>
        <w:t>�</w:t>
        <w:tab/>
        <w:t>Choose tooth-friendly snacks help prevent tooth decay and gum disease.</w:t>
        <w:t>�</w:t>
        <w:tab/>
        <w:t>Learn about the dental office and what to expect during a dental visit, and express positive feelings about going to the dentist regularly.</w:t>
        <w:t>�</w:t>
        <w:tab/>
        <w:t xml:space="preserve">Be familiar with the anatomy of teeth and their roles, and why it�s important to keep them healthy. </w:t>
        <w:t>�</w:t>
        <w:tab/>
        <w:t>Exhibit positive self-esteem by taking control of his or her own oral health.</w:t>
        <w:t>�</w:t>
        <w:tab/>
        <w:t>Demonstrate positive decision-making to protect teeth and mouth during sports and other activities.</w:t>
        <w:t>�</w:t>
        <w:tab/>
        <w:t>Understand that brushing thouroughly with fluoride toothpaste at least twice a day, especially after eating and before bedtime, helps keep teeth healthy and cavity-free.</w:t>
        <w:t>�</w:t>
        <w:tab/>
        <w:t>Understand the roles of plaque and sweet or starchy foods in the process of tooth decay.</w:t>
        <w:t>Locating the Activities:</w:t>
        <w:t>The Teacher�s Manual is categorized to help you locate activities in a specific topic area.</w:t>
        <w:t xml:space="preserve">     I.</w:t>
        <w:tab/>
        <w:t xml:space="preserve">Curriculum Based Activities </w:t>
        <w:t xml:space="preserve">     II.</w:t>
        <w:tab/>
        <w:t xml:space="preserve">Oral Health Based Activities </w:t>
        <w:t xml:space="preserve">     III.</w:t>
        <w:tab/>
        <w:t>Parent Take-Home Materials/Activities to Print Out</w:t>
        <w:t xml:space="preserve">     IV.</w:t>
        <w:tab/>
        <w:t>Games That Teach</w:t>
        <w:t xml:space="preserve">    </w:t>
        <w:t>Select the curricular area of your choice and refer to the Activity List at the end of this manual for detailed descriptions of each activity.  They are listed in alphabetical order by title.</w:t>
        <w:t>I.  Curriculum-Based Activities</w:t>
        <w:t xml:space="preserve">You can find specific activities that incorporate these curricular areas.  </w:t>
        <w:t>1.</w:t>
        <w:tab/>
        <w:t>Language Arts</w:t>
        <w:t>2.</w:t>
        <w:tab/>
        <w:t>Social Studies</w:t>
        <w:t>3.</w:t>
        <w:tab/>
        <w:t>Math</w:t>
        <w:t>4.</w:t>
        <w:tab/>
        <w:t>Music</w:t>
        <w:t>5.</w:t>
        <w:tab/>
        <w:t>Art</w:t>
        <w:t>6.</w:t>
        <w:tab/>
        <w:t>Science/Health and Nutrition</w:t>
        <w:t>1.)  LANGUAGE ARTS</w:t>
        <w:t>�</w:t>
        <w:tab/>
        <w:t xml:space="preserve"> Art of the World</w:t>
        <w:t>�</w:t>
        <w:tab/>
        <w:t xml:space="preserve"> Brush Chart</w:t>
        <w:t>�</w:t>
        <w:tab/>
        <w:t xml:space="preserve"> Create-A-Story</w:t>
        <w:t>�</w:t>
        <w:tab/>
        <w:t xml:space="preserve"> The Letter Maker</w:t>
        <w:t>�</w:t>
        <w:tab/>
        <w:t xml:space="preserve"> Music Styles Activity</w:t>
        <w:t>�</w:t>
        <w:tab/>
        <w:t xml:space="preserve"> My Story Map</w:t>
        <w:t>�</w:t>
        <w:tab/>
        <w:t xml:space="preserve"> Shopping List</w:t>
        <w:t xml:space="preserve">�  </w:t>
        <w:tab/>
        <w:t>A Smile is A Smile in Any Language</w:t>
        <w:t xml:space="preserve">� </w:t>
        <w:tab/>
        <w:t>Snack Journal</w:t>
        <w:t>�</w:t>
        <w:tab/>
        <w:t xml:space="preserve"> Snack Trivia</w:t>
        <w:t>�</w:t>
        <w:tab/>
        <w:t xml:space="preserve"> Story Investigator</w:t>
        <w:t>�</w:t>
        <w:tab/>
        <w:t xml:space="preserve"> Thought Bubbles</w:t>
        <w:t>2.)  SOCIAL STUDIES</w:t>
        <w:t>�</w:t>
        <w:tab/>
        <w:t xml:space="preserve"> Art of the World</w:t>
        <w:t>�</w:t>
        <w:tab/>
        <w:t xml:space="preserve"> The Letter Maker</w:t>
        <w:t xml:space="preserve">� </w:t>
        <w:tab/>
        <w:t>A Smile is a Smile in Any Language</w:t>
        <w:t>�</w:t>
        <w:tab/>
        <w:t xml:space="preserve"> Snack Trivia</w:t>
        <w:t>3.)  MATH</w:t>
        <w:t>�  Calendar Activity</w:t>
        <w:t>�  Find the Square Route</w:t>
        <w:t>�  Snack Journal</w:t>
        <w:t>4.)  MUSIC</w:t>
        <w:t>�  Antonia�s Jingles: Song Lyrics</w:t>
        <w:t>�  Music Styles Activity</w:t>
        <w:t>5.)  ART</w:t>
        <w:t xml:space="preserve">�  Art of the World </w:t>
        <w:t>�  Calendar Activity</w:t>
        <w:t>�  Paint Palette Blank Canvas</w:t>
        <w:t>�  Plaque Monster Coloring Page</w:t>
        <w:t>�</w:t>
        <w:tab/>
        <w:t xml:space="preserve"> Super Family Certificate </w:t>
        <w:t>Look!  You can enter your students in the next Colgate My Bright Smile� Poster Contest!  Write to:  My Bright Smile Poster Contest, 1133 Broadway, Suite 1123, New York, NY  10010 for more information.</w:t>
        <w:t xml:space="preserve">6.) </w:t>
        <w:tab/>
        <w:t>SCIENCE/HEALH AND NUTRITION</w:t>
        <w:t>�  Baby Tooth Take Home</w:t>
        <w:t>�  Dental Check-up Checklist</w:t>
        <w:t>�  It�s a Jungle Out There!</w:t>
        <w:t>�  Name That Tooth!</w:t>
        <w:t>�  Plaque Reaction Video</w:t>
        <w:t>�  Shopping List</w:t>
        <w:t>�  Snack Journal</w:t>
        <w:t>�  Snack Trivia</w:t>
        <w:t>�  Soccer Ball Maze</w:t>
        <w:t>�  Tooth-Friendly Foods Maze</w:t>
        <w:t>�  What�s In A Tooth?</w:t>
        <w:t>II. Oral Health-Based Activities</w:t>
        <w:t>You can look for activities incorporating these oral health topics:</w:t>
        <w:t>1.</w:t>
        <w:tab/>
        <w:t>Know Your Teeth</w:t>
        <w:t>2.</w:t>
        <w:tab/>
        <w:t>Safety</w:t>
        <w:t>3.</w:t>
        <w:tab/>
        <w:t>Tooth-Friendly Foods</w:t>
        <w:t>4.</w:t>
        <w:tab/>
        <w:t>Taking Care of Your Teeth</w:t>
        <w:t>5.</w:t>
        <w:tab/>
        <w:t>About the Dental Office</w:t>
        <w:t>1.)  KNOW YOUR TEETH</w:t>
        <w:t xml:space="preserve">� </w:t>
        <w:tab/>
        <w:t>Baby Teeth Take Home</w:t>
        <w:t xml:space="preserve">� </w:t>
        <w:tab/>
        <w:t>Name That Tooth</w:t>
        <w:t xml:space="preserve">� </w:t>
        <w:tab/>
        <w:t>What�s In a Tooth?</w:t>
        <w:t>2.)  SAFETY</w:t>
        <w:t xml:space="preserve">� </w:t>
        <w:tab/>
        <w:t>Antonia's Jingles</w:t>
        <w:t xml:space="preserve">� </w:t>
        <w:tab/>
        <w:t>Soccer Ball Maze</w:t>
        <w:t>3.)  TOOTH-FRIENDLY FOOD</w:t>
        <w:t>�  Antonia�s Jingles: Song Lyrics</w:t>
        <w:t xml:space="preserve">� </w:t>
        <w:tab/>
        <w:t>It�s A Jungle Out There!</w:t>
        <w:t xml:space="preserve">� </w:t>
        <w:tab/>
        <w:t>Plaque Reaction Video</w:t>
        <w:t xml:space="preserve">� </w:t>
        <w:tab/>
        <w:t>Shopping List</w:t>
        <w:t xml:space="preserve">� </w:t>
        <w:tab/>
        <w:t>Snack Journal</w:t>
        <w:t xml:space="preserve">� </w:t>
        <w:tab/>
        <w:t>Snack Trivia</w:t>
        <w:t xml:space="preserve">� </w:t>
        <w:tab/>
        <w:t>Tooth-Friendly Foods Maze</w:t>
        <w:t>4.)  TAKING CARE OF  YOUR TEETH</w:t>
        <w:t>�  Antonia�s Jingles: Song Lyrics</w:t>
        <w:t xml:space="preserve">� </w:t>
        <w:tab/>
        <w:t>Brush Chart</w:t>
        <w:t xml:space="preserve">� </w:t>
        <w:tab/>
        <w:t>Brushing Demonstration and Take Home</w:t>
        <w:t xml:space="preserve">� </w:t>
        <w:tab/>
        <w:t>Flossing Demonstration and Take Home</w:t>
        <w:t xml:space="preserve">� </w:t>
        <w:tab/>
        <w:t>Four Steps to a Bright Smile</w:t>
        <w:t xml:space="preserve">� </w:t>
        <w:tab/>
        <w:t>Shaggy Brush Pop-up</w:t>
        <w:t xml:space="preserve">� </w:t>
        <w:tab/>
        <w:t>Super Family Certificate</w:t>
        <w:t>5).  About the Dental Office</w:t>
        <w:t xml:space="preserve">� </w:t>
        <w:tab/>
        <w:t>Antonia�s Jingles: Song Lyrics</w:t>
        <w:t>�  Dental Check-up Checklist</w:t>
        <w:t>�  Dr. Rabbit�s Memory Game</w:t>
        <w:t>�  Virtual Dentist Office</w:t>
        <w:t>III. Parent Take-Homes/ Activities to Print Out</w:t>
        <w:t xml:space="preserve">� </w:t>
        <w:tab/>
        <w:t>Antonia�s Jingles: Song Lyrics</w:t>
        <w:t xml:space="preserve">� </w:t>
        <w:tab/>
        <w:t>Baby Teeth Take Home</w:t>
        <w:t xml:space="preserve">� </w:t>
        <w:tab/>
        <w:t>Brush Chart</w:t>
        <w:t xml:space="preserve">� </w:t>
        <w:tab/>
        <w:t>Brushing Take Home</w:t>
        <w:t xml:space="preserve">� </w:t>
        <w:tab/>
        <w:t>Calendar Activity</w:t>
        <w:t xml:space="preserve">� </w:t>
        <w:tab/>
        <w:t>Flossing Take Home</w:t>
        <w:t xml:space="preserve">� </w:t>
        <w:tab/>
        <w:t>Four Steps to a Bright Smile</w:t>
        <w:t xml:space="preserve">� </w:t>
        <w:tab/>
        <w:t>The Letter Maker</w:t>
        <w:t xml:space="preserve">� </w:t>
        <w:tab/>
        <w:t>My Story Map</w:t>
        <w:t xml:space="preserve">� </w:t>
        <w:tab/>
        <w:t>Shopping List</w:t>
        <w:t xml:space="preserve">� </w:t>
        <w:tab/>
        <w:t>Snack Journal</w:t>
        <w:t xml:space="preserve">� </w:t>
        <w:tab/>
        <w:t>Snack Trivia</w:t>
        <w:t xml:space="preserve">� </w:t>
        <w:tab/>
        <w:t>Story Investigator</w:t>
        <w:t xml:space="preserve">� </w:t>
        <w:tab/>
        <w:t>Super Family Certificate</w:t>
        <w:t xml:space="preserve">� </w:t>
        <w:tab/>
        <w:t>What's in a Tooth</w:t>
        <w:t>IV.  Games That Teach</w:t>
        <w:t xml:space="preserve">� </w:t>
        <w:tab/>
        <w:t>Dr. Rabbit�s Memory Game</w:t>
        <w:t xml:space="preserve">� </w:t>
        <w:tab/>
        <w:t>Find the Real Dr. Rabbit</w:t>
        <w:t xml:space="preserve">� </w:t>
        <w:tab/>
        <w:t>Find the Square Route</w:t>
        <w:t xml:space="preserve">� </w:t>
        <w:tab/>
        <w:t>It�s  A Jungle Out There!</w:t>
        <w:t xml:space="preserve">� </w:t>
        <w:tab/>
        <w:t>Soccer Ball Maze</w:t>
        <w:t>�  Tooth-Friendly Foods Maz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