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ENCE.DOC                       Rev: 17 May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SHEEP &amp; 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 is a Tetris-like strategy game in which you prevent your shee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ing by building fences and mazes.  You change the landscape by 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 or stonewalls and by destroying unneeded fences.  FENC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's unique 3-D perspective graphics to show fantastic detail. 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ehind walls or through water. As you scroll from side to si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changes.   You're not limited to 2 directions for scroll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roll in EIGHT directions.  There are several maps, of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graphics:  Bea So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atesters:          Karim Nass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eve Blen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ve M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 (Later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lect alternate maps).  When prompted, select Difficulty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in clumps.  This will give you the simpl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sheep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he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map.  You'll also see the shepherd (A). 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and press the button.  The new map will show you the plan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of jumping from one area to another.  You can als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     Usage                     Strength   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------------------------  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dge      small hedges              low   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cage     large hedgerows           medium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ll       stone walls               high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bble     Created when sheep break through, or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crease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lag       Place this to attract the 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: Gr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: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: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: Rotate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: Discard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 has a fixed time limit.  (You have the option of continuing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is time limit, for bonus points).  You score points by de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.  You lose points for each fence and hedge you place.  You als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oints for all fences and hedges you have on the map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core more if you use fewer pieces.  For this reason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older walls and fences that no longer help to block sh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types of fences you can construct: hedges, bocage or wall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ild these in any clear area.  Each type of fence will hinder sh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n associated maintenance cost.  Hedges are cheapest to mai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the easiest for sheep to destroy.  Walls are the most expen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ch more difficult for sheep to knock down.  (If several sheep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place, their chances of knocking down any hindrance increases, s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should be to keep them as separate as possible).  Sheep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hrough any barrier you set up.  Your goal is to delay them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 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You have to find a place where they will fit, much like a puzz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etris.  Place it by clicking on a place on the map. 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placed if 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o your sco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maintenance costs, you can turn unnecessary fences into rub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rubble icon, then click on any pieces of fenc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If the herder finds the rubble, s/he can change them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You can also set the herder to clear mode in which case s/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rimarily for rubble to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, bocage and walls can only be built in clea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walls will start to cost you in maintenance costs.  Wal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needed can be reduced to rubble -- this decreases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 Use the flag to move the shepherd to the area -- he ca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le, reducing maintenance even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'll also pay maintenance on fences, so you might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ome fences.  Turning walls to rubble also costs, but you'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rough decrease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6 keys.  This sometimes is helpful to see behind taller terrai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p is always shown with a northern orient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sheep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Difficulty also influences the chances that sheep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down your f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changes every 5 seconds, based on both what you do, a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 do.  You gain points when you can delay the sheep -- you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the closer they are to the western border.  Any sheep that escap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ern border cost you points, based on the time that they e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bonuses are calculated, depending on the difficulty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Your score can decrease tremendously at the en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early, a penalty is assessed.  This is roughly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ost if all the sheep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fence carries a maintenance cost.  To reduce maintenance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unnecessary fences into rubble.  Choose the rubble ic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y pieces of fence that you want to change.  If the herd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le, s/he can change them to clear areas.  You can als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der to clear mode in which case s/he will search primarily for rub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are furnished for players who wish to know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ards of the program.  You don't need to read any of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s: (in order of relative difficulty and increasing bon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mps     -- start in tigh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ges      -- start along the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-- distributed randomly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determines the bonus factor appli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varies from 25% for clumps to 75% for ran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used for scoring purposes -- the longer you delay the shee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ints you ea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ntrol the sheep directly.  They will tend towards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map to escape.  You need to build fences to delay them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pherd to herd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hepherd contacts sheep, he herds them to the west.  He also cl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rubble (reducing maintenance costs).  You can indicate where you wan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by placing the flag in any clear area.   The shepherd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 of fame (HOF), scores are kept by difficulty, map, and dat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nter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HOF,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*.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dit the HOF, you can remove individual lines, us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However, you should be sure that the first line of the fi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maps, using an ascii editor.  Each ma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40 rows of 60 characters each.  Each map must have a b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.  Other 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large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=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=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=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=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=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plante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ke new maps from scratch, and substitute them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by copying the old map to a temp file and renaming your new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also receive additional maps. If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 map editing utility may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