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ace of Dr. Spoil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h, Boy, we're in trouble now. The evil mad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. Spoil Sport has decided that if he can't have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body can. He has built a giant space station in orbit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rth, and threatened to blast the Earth with supe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ms if we don't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r only hope is for you to get to the space s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 the weapons before the deadline. It w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e if you could get back to Earth alive so we can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pa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vil scientist has set up space mine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on. The only way to get up to the station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ort booth in Dr. Spoil Sport's laboratory. You mus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his lab, past all the traps and robot guards,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leport booth. Once you have reached the space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find a way to disable the station's weap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Earth. You have an electro-laser gun that ma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blast some of the obstacles out of the way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final warning: Some things, like getting shot 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sed to radiation, can cause damage to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umulate more than 100 damage points, you are dead.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game requires a VGA card and monitor. Al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is not absolutely required, it certainly make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ier. The files you need to run this game are RUN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MODSS file. Just type RUN MODSS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then select whether you want to contro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keyboard, mouse, or joystick. If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you can still use the keyboard as well a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game can be controlled by either the keyboar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(or equivalent, such as a trackball). It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led by a joystick, but that is not the best way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recomme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using the keyboard, here is a list of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moves you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moves you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moves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moves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- rotates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- rotates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(Shift-6) - rotates your vis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rotates your vis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(minus sign, representing the horizon) - repositio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on to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executes a U-turn, a fast way of turning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restarts gam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Esc - exits program totally,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- saves current game position to a file. A box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creen. Type in a name up to eight letter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to save data under. If you type less than eight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. You will also see another box,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NUE" in it. Just hit ENTER again when you see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- load saved game. when the box appears, type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you saved the gam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- clears the little plus sign crosshair from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, in case it is in you way. Pressing C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re at something, use the cursor keys to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to the object you want to shoot. The mous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 like a crosshair while on the view screen, an arr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the view screen. When you have the crosshai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you want to shoot,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activate an object, move the crosshair to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the A key. What "activate" means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and the circumstances. Loose objects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when activated. That is, "Activate" can mean 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ing a button or doorknob can mean push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urning the knob. Activating a keyhole or card key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mean inserting the key or card key, if you have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not activate the object, you will just get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ry to activate it. For example, trying to 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knob on a locked door or insert a key card in a slo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have the key card will just give you a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ing some objects just gives you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use the mouse, move the mouse pointer to the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bol you want to use and press either mouse butt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o go forward, move the mouse pointer to FORW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ight side of the screen and press either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otate left, click on the &lt; symbol. Holding dow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causes autorepeat. Note: pressing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causes the action to occur very fast, whil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gives you fin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nly commands you cannot activate sole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are T (U-turn), C (clear + from screen), and Shift-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quit to DOS). You must use the keyboard for thes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have more delicate control over som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urning and moving right or left, with the keyboar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oting or activating objects, the mouse is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hoot something with the mouse, use the mous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cursor to the object you want to shoo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. To activate something,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to that object and press the RIGHT mouse button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these two confused. The results of shooting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 to activate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nd 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game is distributed as shareware. If you lik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it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Lei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myrna Beach, FL 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you register this game, you will receive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 sheet to help you get through the game or a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other shareware programs written by David Leitha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which you want. If you send $10.00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both the hint sheet and the disk. When you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, be sure to specify what you want, even if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, since I have many shareware programs and I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are registering to send you the prope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