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    ( 20-AUG-9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 of Natural Selection applies to Shareware: Only 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not the quality.  Our shareware philosophy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The shareware version is Excellent but the  registered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".  Your Registration also entitles you to fre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suggestions will influence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1   09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2    24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1    01-DEC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6    22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2 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2 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MAGIC CRAYON              1.02   01-DEC-1990     $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 L I V E    W I T H    C O L O R    B B S      408-982-93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r your friends have a modem, call our ALIVE WITH COL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the latest ALIVE shareware and information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0 8 - 9 8 2 - 9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 FREE  ACCESS  24-hour BBS,  1200  or  2400  bps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DESCRIPTION OF OUR SHAREWAR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 R A Z Y  -  S H U F F L E           $ 20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C O N C E N T R A T I O N           $ 20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 C  -  J I G S A W   P U Z Z L E            $ 15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J I G S A W   P U Z Z L E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VGA,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A L I V E    S H A R K S        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 independent,  they  surround you  in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 when you 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The Registered version include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V G A    S H A R K S              $ 20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M A G I C   C R A Y O N                   $ 18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menu operation, on-line help, mouse support, score-keeping do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printer support, great color graphics and excellen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gic Cray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LORING BOOK:  The object  of this  game is  to color i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a picture.  It will help children explore and 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It brings out the artistic qualiti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LOR SHADING : The object of this game is to color in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ture which make-up a hidden shape.  It  teaches visual per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ual discrimination.  These skills are very important in geom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LOR MEMORY:  First a colored picture is displayed for 30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tries to memorize the exact colors of this pictur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disappear, the goal is to color in all the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, using the Exact colors of the original.  Memory skil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tial foundation for all learning development.  In this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practice in concentration and learn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contains 50 pictures to color again an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 K Memory. 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