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5 - CARD  DRA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ARD DRAW is a home computer version of the casino favorit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aw poker. It can be played using your mouse, or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keyboard.  This game is intended for home entertai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o be used as 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a 52 card deck that is re-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t least a pair of Jacks or bet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that you win will be determined according to th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is displayed at the top of the screen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hand is, and the more you bet, the more you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raw from 0 to 5 cards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 to $5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game with $100, and there is no limit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 or lose. You can stop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ING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t the top of the screen is the pay-chart.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wo boxes labeled "COINS IN:", which indicat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agered on the current hand, and "CREDIT:"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credits you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rds are in the middle of the screen, and just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ight of the screen, are three "control buttons"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/Draw", "Play" and "Quit".  At the very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" area where simple playing instruc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find yourself wondering, "Ok,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five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on top of the "control button are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HOOSE BET AMOUNT".  Use your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over one of the five numbered box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tton on your mouse to register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you have placed a bet, your first fiv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/DRAW: After your first five cards are display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move to the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position the cursor over any ca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eep and then press any mouse button. Tha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"HOLD". If you change your mind about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repeat the steps just mentioned and the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rked all the cards you want to keep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to the "DEAL/DRAW" button and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cards that were not marked HOLD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If you have a winning hand the program will decl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possible hand and the amount you have w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/ QUIT: Depending on if you want to play another gam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cursor to the appropriate box, "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, and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mouse button would be required.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mouse and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out the files READ.ME an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game and help with ordering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ckpot while playing any of J &amp; J's VEGAS PACK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im and J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