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RIZON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CADET TRILOGY..............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Space Cadet 1, 2,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ree hint mini-books,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year subscription to "Jus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ERY MANSION and MYSTERY CAV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Mystery Ma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stery Caves with free 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-books, and a free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to "Jus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VER THE HORIZON SUBSCRIPTION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ust Over the Horizo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nthy newsl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news on sharewar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Horizon Soft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PACE CADET GAME.....................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om Space Cadet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ERY CAVES...............................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l to Mystery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MINI-HINT BOOK.......................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om Space Cadet 1, 2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f the Mystery series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CUT HERE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 Beac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. OH 4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Clear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UANTITY        PRIC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CADET TRILOGY  _______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Y SERIES       _______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              ___________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Y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SINGLE         ___________   $__________      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)Space 2                                        ( ) 3 1/2 720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)Space 3                                        ( ) 3 1/2 1.44me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Caves                                          ( ) 5 1/4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( ) 5 1/4 1.2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-HINT BOOK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              ___________   $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)Space 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)Space 2         OH residen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)Space 3         add 5.5% tax    $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Caves          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ndling        $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checks and money orders payable to the above address.  Sorry, no C.O.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