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PH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_            Zip cod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ircle one)     5-1/4"      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________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form and mail, with $20.00 (U.S. funds, 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heads, NY 14845-2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enhanced version of XYPHR in the mail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