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vendors are given permission to distribute TOXIC!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) They do not charge a distribution fee in excess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) They distribut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) No modified files wil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I would appreciate being informed if you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my product,  And, if possible, getting one of your catalog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nice to know how many copies you have sold,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how you receive a registered version of TOXIC!  Simply go to the configuration menue, registration sumbenue, and un registe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