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 1.5  -  (C) Copyright,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(C) Copyright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WARE.  Register now and you will receive the next CHEKKER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- send $15 and your Name, Address and Version #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J &amp; J SOFTWARE, J. D. Shewchuk, P.O. Box 254, Matamo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183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Numeric Keypad with NUM LOCK On...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 SURE `NUM LOCK' KEY IS 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--------------.     .---------------.     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7       |     |       8       |     |       9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-------    |     |    -------    |     |    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CHECKER    |     |      BOX      |     |    CHECK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Upper Left   |     |      Up       |     |  Upper 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---------------'     `---------------'     `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--------------.     .---------------.     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4       |     |       5       |     |       6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-------    |     |    -------    |     |    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BOX      |     |    CHECKER    |     |      BO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Left     |     | Pick Up--Down |     |     Righ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---------------'     `---------------'     `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--------------.     .---------------.     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1       |     |       2       |     |       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-------    |     |    -------    |     |    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CHECKER    |     |      BOX      |     |    CHECK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Lower Left   |     |      Down     |     |  Lower 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---------------'     `---------------'     `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MENU AND JUMP RULES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first answer to each entry in the CHEKKERS Men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FAULT' response and only requires use of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Pressing the ENTER key for a (N/Y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ult in a NO respon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Level 1 is for beginners and does not require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yle or Huff jump rules.  However, the computer alw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Hoyle rule during all Levels of play.  Level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require you to choose between the Hoyle and H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of play.  Once selected, the game rule can not 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, except at Level 1 which requires no jump rule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OYLE Rule.  Each player MUST jump the oppon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ed with the opportunity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the option if different jump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possible checkers must be taken du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particular jum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UFF Rule.   If You choose NOT to jump the Compu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ed with the opportunity, you will forfeit 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checker with which you should have jump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INSTRUCTIONS AND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'Blinking Box' is used to locate a Checker to move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'Blinking Checker' indicates a Check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uring your turn, if you return the Checker to its origi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, the `5' will return you to the 'Blinking Box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instead choose a different Checker to move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uring the game, you have access to 2 lines of 'HEL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which describe the 9 functions tha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  Any function can be activated during th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linking Box' by just pressing one of the following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L  to change game LEVEL.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S  to turn SOUND On/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W  to turn WAI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F  to FLIP board &amp; checkers (change s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R  to RECORD game &amp; board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E  to EXIT to DO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N 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H  (twice) to display 2 lines of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