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OUBLE DYNAMITE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R DYNAMITE VIDEO SLOTS v4.4 for WINDOWS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ynamite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, 95,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.EXE        DYNA.HLP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DYNA*.WAV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