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* * * * * * * * * * * * * * * * * * * * * * 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UNICORN QUEST 2.2 REGISTRATION FORM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Name   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Street 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ity   _______________________ Prov/State ___________________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ountry ______________________ Postal/Zip ___________________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E-mail 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Email me information about new versions [  ]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 use the (please check one):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_______\)%%%%%%%%%_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____ Right hand version         `''''-'-;   %%%%%%%%%'-._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:o) \            '-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____ Left hand version                  : :__)'    .'    .'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:.::/  '.'   .'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____ 2 hands version                    |_./   :    ;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:   .'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''`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 got Unicorn Quest from: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____ A Web site (Please give name or URL ________________________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____ A BBS (Please give name ____________________________________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____ A disk vendor (Please give name ____________________________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____ A friend or family member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____ Other (Please describe ______________________________________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* * * * * * * * * * * * * * * * * * * * * * 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Sufficiently Advance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6 Fairway Hill 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gs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  K7M 2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register online at: http://www.esmerel.com/thelio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thelion@esmere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 Thank you for your support! 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