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ORDER FORM FO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Denmark)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bility of new versions of Imperialist and Pollux, please ma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           286   386   486   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      VGA   VESA   X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      Sound Blaster   Adlib   Roland MT-32   Roland GS   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  4Mb   8Mb  16Mb   32Mb  48Mb  64Mb  Other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ux is now out in a Final Beta version. Final update to the firs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sent to you, free of charge, as soon as it is ready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should sit at your mailbox, waiting for the Final Beta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Imperialist  v1.0 shareware                          $6  or Dkr  3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Pollux v1.0  shareware (limited to level 3 science)  $6  or Dkr  3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Pollux v1.0  registered version                      $25 or Dkr 125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 ] Pollux players sheet + trade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nessacary for play)                             $4  or Dkr  2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Outside Denmark please add $4 or Dkr 20,- extra for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includes a 1.44Mb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$ or Dkr_________ (Make checks payable to 'Flemming Pederse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  Flemming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abaerhaven 7 1th    (I know, funny name, means blueberrygarden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K-2980  Kokk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m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