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 KEYBOARD CONTROL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9]         - or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      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BAR]  - fir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UPARROW]    - move forward     [CTRL] [UPARROW]    - move forwar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WNARROW]  - move backward    [CTRL] [DOWNARROW]  - move backwar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FTARROW]  - turn left        [CTRL] [LEFTARROW]  - straf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GHTARROW] - turn right       [CTRL] [RIGHTARROW] - straf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 [ALT] [I] - God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     - toggle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+]/[-] - enlarge/shrink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/[2] - increase/decrease turning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/[4] - increase/decrease movemen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     - display posi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-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-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- save game to slot 1      [ALT] [F1] - restore game from sl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 - save game to slot 2      [ALT] [F2] - restore game from sl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F3] - save game to slot 3      [ALT] [F3] - restore game from slo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f4] - save game to slot 4      [ALT] [F4] - restore game from slo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- selec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F6] - toggle high/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F7] - toggle stereographic mode on/off (only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MOUSE CONTROLS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FT BUTTON]   -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GHT BUTTON]  -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forward   -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back      - mov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left      -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right     -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JOYSTICK CONTROL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orward    -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back       - mov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left       -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right      -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GRAVIS GAME-PAD CONTROLS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D BUTTON]    - straf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EEN BUTTON]  - straf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UE BUTTON]   -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YELLOW BUTTON] - d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