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0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0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s of any TriSoft game can be fou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rs Foru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oting eneny bullets ca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getting low on healt or ammo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crawl remember that every time your head bob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it in the head with an emeny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pick up a gun for added points or leave it in 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am low on health or amm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hidden storage areas.  The secret pa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by looking carfully at variations in wal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for a change in color, someting added like m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removed like z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I d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over again at the begining of that level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make it very far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god mode ([CRTL] [ALT] [I]) the first couple of time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new area, also look for secret storage area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contain ammo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th Dwellers due to it's sophisticated design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 with at least 4Mb of ram.  There needs to b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Mb free of extended or expanded memory for this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386 and it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ake cuting edge games and they run best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hines but don't worry we didn't forget you. Ajust you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using the + and - keys.  Also try using low re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6 ke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jerk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ust the turning and movement sensitivity while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becomes less jerky.   Listed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ity adjust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 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4 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controls can be found in the 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10 key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  <w:tab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 ARROW]</w:t>
        <w:tab/>
        <w:tab/>
        <w:tab/>
        <w:t>move forwar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</w:t>
        <w:tab/>
        <w:tab/>
        <w:t>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ARROW]</w:t>
        <w:tab/>
        <w:tab/>
        <w:t>turn lef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RROW]</w:t>
        <w:tab/>
        <w:tab/>
        <w:t>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UP ARROW]</w:t>
        <w:tab/>
        <w:t>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DOWN ARROW]</w:t>
        <w:tab/>
        <w:t>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LEFT ARROW]</w:t>
        <w:tab/>
        <w:t>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RIGHT ARROW]</w:t>
        <w:tab/>
        <w:t>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  <w:tab/>
        <w:t>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</w:t>
        <w:tab/>
        <w:t>enlarg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</w:t>
        <w:tab/>
        <w:t>reduc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in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>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>in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  <w:tab/>
        <w:t>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</w:t>
        <w:tab/>
        <w:t>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</w:t>
        <w:tab/>
        <w:t>jump (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</w:t>
        <w:tab/>
        <w:t>save game to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</w:t>
        <w:tab/>
        <w:t>save game to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</w:t>
        <w:tab/>
        <w:t>save game to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</w:t>
        <w:tab/>
        <w:t>save game to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]</w:t>
        <w:tab/>
        <w:t>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2]</w:t>
        <w:tab/>
        <w:t>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3]</w:t>
        <w:tab/>
        <w:t>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4]</w:t>
        <w:tab/>
        <w:t>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  <w:tab/>
        <w:t>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</w:t>
        <w:tab/>
        <w:t>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</w:t>
        <w:tab/>
        <w:t>toggle stereographic mode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</w:t>
        <w:tab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 </w:t>
        <w:tab/>
        <w:tab/>
        <w:t>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/click </w:t>
        <w:tab/>
        <w:t>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[ALT][I] God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