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�  �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   � 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   �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 ��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HE GENERAL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OS: A DOS Filing Shell, Text Editor and Fast File Transfer utility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screen-oriented package. Keyboard or Mouse driven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XDOS displays directories, sorted and formatted. Copy,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. Run programmes/DOS commands with historical recall/reuse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n extended ASCII or HEX), Edit files, Make and Remo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and Print sorted, formatted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OS Transfers files to/from another computer through the serial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200 baud OR via modems at 1200/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ime, the Copy and File-transfer commands bypass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ve Text Editor includes 255 user-defined intelligent Macro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commands which support all line combinations, a three state 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of-Word command, block commands, undo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act. Many more features. Save hours over DOS and dolla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E-GO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