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tracker.library Release 2.00 (library ver 3.0)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f Dec 18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Darren Sche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tracker.library, LScope, DTC, mJuke,and MODInfo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ed and written by Darren Sche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,1993 by Darren Sche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Structure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ontains documentation regarding the custom structure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acker.library.  All instances of these structures created by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ccessed via the library base structure.  Like any other amiga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a pointer to the library base structure when you ope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base structure itself is also documen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these structures are defined in the file DTLib.I (as well as its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part, dtlib.h).  C users can disregard any references to "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as these are only required for assembly language (they are equat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a structure, e.g. "LABEL pe_SIZE" = "sizeof(struct PATHENTRY);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new fields have been added to some of thes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ersion 3.0 of the library.  They are not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ULESTATU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ULESTATUS structure contains information which is specific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song module.  The fields of this structure are valid only while a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is currently loaded.  If no module is loaded, their cont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redictable and consequently useless.  You can look at the DTLibs.I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efinition of the MODULESTATUS structure (or DTLib.h), so I'll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each field here in the order that they appear in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, as of release 1.5 of DES-Tracker, two new field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ed to this structure (ms_Pathname and ms_Filename).  As a result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 who'd like to update to release 1.5 (and future release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-Tracker will have to recompile any programs that use older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-Tracker using the new DTLib.I file included in this package.  Sor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three new fields have been added to this structure for release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ES-Tracker (library version 3.0).  They are appended to the end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as being new in the descriptio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ms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s_Name field is a pointer to a NULL-terminated string of tex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this case is the title of the song, extracted from the modu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was loaded.  Because of the rather deranged concepts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of the Noisetracker/Soundtracker file formats, this name will only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maximum of 20 characters long (for now. With the advent of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formats, this limitation may be eradicated, so don't assu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string will always be 20 chars long).  This length does not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NULL at the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ms_Length           (Contents altered slightly as of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ongword field contains the length of the module in memory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ong as it sits in memory has been converted from whatev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t was in when it was loaded to DES-Tracker v1.0 format. 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indicated here is the length of the song module if you wer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ut in DES-Tracker v1.0 file format.  You may notice that this leng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ways shorter than the length of the file in Noisetracker, Protrac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undtracker format.  It's quit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ms_PlaySeqArray 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holds a pointer to the currently loaded song module's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array.  The array is composed of double-longword elements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consists of four words.  Each word is a pattern number to play;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audio channel.  The array is indexed with the current song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there are "numpositions" elements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ms_PatternData  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holds a pointer to the currently loaded song module's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 A pattern is an array of 64 longwords.  Each longword is a not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o be processed for a single, arbitrary audio channel.  All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 in memory contiguously.  The "ms_PatternData" field points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of pattern #0.  256 bytes beyond this point lies the first el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#1, then pattern #2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ms_InstInfoBlocks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oints to 31 instrument info blocks as extracted (verbatim)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module file itself.  Each instrument info block is 30 bytes in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[22]  Name of the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    Length of instrument's sample data in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TE      Fine tune value for this instrument (-8..+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Default volume for this instrument (0..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    Offset to repeat start position for inst sample in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    Length of the instrument sample's repeat loop in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ointer is useful if you require access to all instrument info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ong module, rather than just those that actually have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associated with them (which is what ms_Instruments gives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ms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yte field contains a value reflecting what file format a modu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as when it was loaded, regardless of the fact that it is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-Tracker v1.0 format once it's loaded into memory.  If the module w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v2.6 format, then this field will contain MF_SOUNDTRACK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was in either Noisetracker v2.0 or Protracker v1.1a and up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will contain MF_NOISETRACKER (Noisetracker and Protrack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are identical).  If the file loaded was in DES-Tracker v1.0 ("DTL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then this field will contain MF_DESTRACKER.  These labels ar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TLib.I and DTLib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ms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version number of the format of the modu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loaded.  For example, if the module was in Noisetracker v2.0 forma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will contain the value 2 (the number to the left of th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ms_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revision number of the format of the modu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loaded.  For Noisetracker v2.0, this field contains 0.  For Sound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6 format, this field will contain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ms_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is reserved and should always contai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ms_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pointer to the first INSTSTATUS structure in a 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st contains one INSTSTATUS structure for each instrument us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.  It does NOT contain 31 INSTSTATUS structures.  If a module onl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of the 31 possible instrument slots, then there will only b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STATUS structures in this list.  See the explanation a bit furthe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re for the INSTSTATUS structur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ms_Num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number of unique patterns comprising th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ontext, a "pattern" is made up of 256 bytes that describe 64 no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yed in a single arbitrary audio channel.  This value can be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.  If it is, then the song module in memory cannot be saved o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v2.6 format, since that format can only handle up to 256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.  However, DES-Tracker v1.0 supports 65,535 patterns, so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aved in that format.  Song modules can always be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/Protrack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ms_Num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ntains the number of positions in the song, which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ogous to the number of measures in real musical notation.  When pla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play normally begins at position 0 and ends at this position, w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either stops or repeats (although with this library you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op play at any point in a modu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ms_Pathname         (New field as of release 1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pointer to the path specification from which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module was loaded from.  It is a NULL-terminated string.  If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Module() function with no parameters, then the path specifi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 to save the module in memory.  Also, if you call SaveModu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ifferent path/filename, then this field will then point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afterwards.  This is a new field in the MODULESTATUS structure 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5 of DES-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ms_Filename         (New field as of release 1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pointer to the filename of the currently loaded modul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SaveModule() with no parameters, then the filename used will be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d to by this field.  Calling SaveModule() with a new filename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to point to the new filename after the save operation i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new field in the MODULESTATUS structure as of release 1.5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-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 m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merely an equate. ms_SIZE is equated t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TATU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STSTATU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STSTATUS structure contains information for a single instrumen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module.  When a module is loaded, a linked list of these INST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s is created, with one INSTSTATUS structure for each instrument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actually used by the module (see MODULESTATUS structure docs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MODULESTATUS structure, the contents of an INSTSTATUS structu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valid while a module is loaded.  Here is an explanation of each fi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STATU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is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pointer to the next INSTSTATUS structure in the linked lis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ast structure in the list, then this field will contain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is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a pointer to the name of the instrumen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-terminated text string.  It bothers me to no end when peopl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over top of the instrument names (Grrrr!).  At least they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instrument slots for this, but NOoooooo. :)  Oh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is_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a pointer to the actual instrument raw samp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is_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ngth of the raw instrument sample data is stored here. 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here is the length of the sample data in BYTES, NOT words. 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is_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offset in BYTES 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sample data to the start of the repeat portion of the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is_Repeat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length of the repeat portion of the 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data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is_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number of the slot used by this instrument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31 possible slots available for use in a module file.  Slots are 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1 and going up to and including 31.  Although unused slo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when building the INSTSTATUS structure list, each instruments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remains pris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  is_Fine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holds the fine tune amount for the instrument.  It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0, partly because most people who sample instruments do things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ostly because this field is only supported by the Protracker edit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of the fine tune value is -8..7 inclusive.  Fine tune can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ecision synching of special looping samples that are to be tim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sic (e.g. a single sample of a complete drum beat that must be t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ly with the rest of the music.  Since percussion instruments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ernable pitch per se, altering their pitch with the fine tune valu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ypically affect the sound of the drums in a bad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is_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yte field contains the default volume of the instrument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rom 0..64 inclusive.  0 is silent, and 64 is maximum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is_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reserved field and should always be set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 i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quate.  It is defined as the size of the INSTSTATU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NNELSTATU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NNELSTATUS structure contains real-time information about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channel.  The information in a CHANNELSTATUS structure is only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loaded module is playing.  If the module is not playing (or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is loaded) then the information in this structure is invalid.  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undown of the fields in the CHANNELSTATU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cs_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last note played in the audio channel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value from 0..35 inclusive. 0 is the lowest pitch and 35 is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cs_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holds the octave number of the last note played, which i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..2 inclusive.  0 is the lowest octave.  This value is der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_Note field by dividing its contents by 12.  This value is provid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cs_Not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holds the number of the last note played relative to the octa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is played.  It is a value from 0..11 inclusive. 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ed from the contents of cs_Note by taking the remainder of (cs_Note/1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, like cs_Octave above, is provided for your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cs_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current volume of the audio channel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rom 0..64 inclusive.  Note that any adjustment of the global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SetGlobalVolume function in LibFuncs.DOC) will not be reflected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reducing global volume causes you to *hear* a reduction i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.  This value is always updated whenever the volume of the chan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 (not just when a note is first played, like the fields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cs_RealVolume   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current volume of the audio channel with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applied to it.  It is updated whenever the channel volume chan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whenever the global volume is changed.  Its range is 0..64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cs_Pad          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reserved field and always contains zero.  Not terribly usefu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nteresting, reall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cs_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eriod of the note in the current channel is stored here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whenever the period of the channel is changed (not just when a no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layed).  This means that you can get accurate period status on an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through pitch bends and sl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cs_Instr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a pointer to the INSTSTATUS struc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 last used in this audio channel.  Using this field you can 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s of info on an instrument as soon as it is used, whenever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cs_SampleOffset 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a new note hit occurs in an audio channel, it may use the "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" command.  This causes the instrument's sample to start playing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ther than the beginning of the sample.  If this happens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s_SampleOffset" field here will contain the offset 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's sample data that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 c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quate.  It is defined as the size of the CHANNEL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H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of release 1.5, DES-Tracker can now remember multiple search path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by the LoadModule() function when it is looking for a specified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.  These search paths are kept in a linked list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tl_ModPathList' field of the library base struc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search path in the linked list is stored as a PATHENTRY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PATHENTRY structures can be linked together (whereas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).  The structure contains only two fields.  The actual text st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earch path begins immediately after the pe_Length field. 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is always NULL-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pe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ield that allows PATHENTRY structures to be link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is field is a pointer to the next PATHENTRY struct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list, or else it contains NULL (0) meaning that this i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ENTRY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pe_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length of the text string immediately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.  The length includes the string's terminating NUL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ngth value does NOT include the size of the PATHENTRY structure -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string append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 pe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quate defined as the size of the PATHENTRY structure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pathname string appended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SCAN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ew structure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tructure is used in conjunction with the CalcElapsedTim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ll out a TIMESCANINFO structure and pass a pointer to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ElapsedTime() function.  The function, in turn, will fill out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in the structure for you (i.e., the calculated elapsed time for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tart Position/Note must always be "less" than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/Note (by "less" I mean that the start point must be earli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than the end point, even if it's only by a single note).  Anyway, 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the individual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Star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ElapsedTime() requires a start point and an end point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.  You store the position number of the start point her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ranges from 0..ms_NumPositions-1 (see MODULESTATUS structur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Start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store the note number within the start position.  This i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..63 inclusive.  A value of 0 means the first note of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 1 means the second not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End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ore the position number of the end point here.  This field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ules as tsi_StartPo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End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ore the note number within the end position here. 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i_StartNote, this is a value from 0..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ree flags.  They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0   TSIB_MULTIPLE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takes time to calculate the time it will take to play a so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iteration.  It then goes without saying that it will tak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er to calculate the time for two iterations.  But in many so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rations after the first one can take less time (because the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loop back to a position other than the beginning of the s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tells CalcElapsedTime() whether to calculate elaps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just one iteration, or to calculate the time for an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ration as well (all iterations after the first one tak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).  By setting this bit, CalcElapsedTime() will calculate an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ration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   TSIB_TEMPOINTE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tells CalcElapsedTime how to interpret tempo commands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e across while scanning the music.  If this bit is clear (0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perand for a tempo command will be interpreted as s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nd     Interpre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0..31      Normal temp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2..255     Set BPM temp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bit is set to 1, then all tempo command operands are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tempos (i.e., BPM tempos no longer occur - all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mpo command operand are treated as normal tempo valu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2   TSIB_TIMING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ndicates the initial base timing for the scan.  If thi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clear, then the initial base timing will be 60Hz.  If it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initial base timing will be 5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Default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store the default (initial) tempo of the song for the music 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ame type of value as contained in the dtl_DefaultTempo fi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base structure (described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Fine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tore the desired fine tempo setting for the music scan her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gned value in the range -128..+127.  Each fine tempo unit repres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 the overall tempo of the song by 0.078125Hz.  So, a value of +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increase the overall tempo of the song by (30 * 0.078125Hz) = +2.34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xtremes, a value of +127 increases the tempo by +10Hz, and -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s down the tempo by 1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tsi_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reserved field and should always contai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tsi_FirstIter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is filled out for you by the CalcElapsedTime() functio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s the calculated play time for the first iteration of the play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y the TIMESCANINFO structure parameters.  This play tim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nits of 60ths 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tsi_ConsecIter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e TSIB_MULTIPLEITERS flag in the tsi_Flags field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ill contain the play time for consecutive iterations of the song (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s of the song after the song plays through once).  This valu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60ths of a second.  If you want to know the total play time of a song for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s, then the formula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Time = tsi_FirstIterTime + (tsi_ConsecIterTime * (n-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(TotalTime) is of course in units of 60ths 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BAS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-Tracker's library base structure contains a plethora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not only a loaded module, but also real-time play status info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current settings of all library parameters.  You do not need to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to read the info in the library base structure,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is structure even if someone else has owned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important to note that ALL fields in the library base structu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NLY.  Do not write values to any fields in this structure.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also advisable that you own the library as soon as you op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vided someone else has not already done so) using the OwnPlay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This will prevent others from mucking about with the librar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 it, since most library functions will be locked out to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.  Of course, anyone can *see* what you're doing with the libra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examining the library base structure, and this is exactly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cope program does.  Also, certain functions like CalcElapsedTime()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tatus signal functions are always available to everyone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might ow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ay, here is an explanation of each field in the library bas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luding the standard library structure fields, that 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dtl_Sys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a pointer to Exec Base that you ca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dtl_Dos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a pointer to the dos library base structure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If you open destracker.library, then you won't need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.library, as this is already done for you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dtl_RexxSys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pointer to the Rexx Syslib base structure.  You should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.  It's mostly just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dtl_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sacred field for internal library use only.  Oooo.  Don't m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dtl_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sacr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Sys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t another sacr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WhichTimer  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tells you which CIA timer is being used by DES-Tracker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s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   Timer being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    CIA A, Tim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    CIA A, Timer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    CIA B, Tim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     CIA B, Timer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way of looking at it is this: Bit 1 of the dtl_WhichTim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which CIA is being used (0=CIA A, 1=CIA B) and bit 0 tells you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on that CIA is being used (0=Timer A, 1=Timer 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TR    dtl_ModPat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a pointer to the first entry in a linked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ENTRY structures.  A PATHENTRY structure defines a single search pa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y the LoadModule() routine.  If the list is empty, then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NULL.  See the description of the PATHENTRY structure abov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garding this.  See also the LoadModule() function descrip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Funcs.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dtl_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very useful field.  This field contains 16 flag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or various means.  They are as follows (accompanied by their bi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word. They are listed in bit order from left to 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5  DF_LIB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is set to 1 whenever someone has owned the library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Player function in LibFuncs.DOC).  If it is 0, then every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s to all librar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4  DF_MODULE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toggles between 0 and 1 whenever a physical change is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urrently loaded module (i.e. if it is retitled or has its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ered real permanent-like).  To accurately monitor chang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ule, you should monitor this bit from an interrupt (a vblank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, but a timer interrupt works better, although timer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s are at a premium).  This bit is only valid if a modu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ed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3  DF_LOOPIN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the description of this bit (the next paragraph)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s, it should be noted that this field is pretty much usel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of the addition of the Iterations field in the PS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 appended to the end of all song modules sa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-Tracker (except DES-Tracker v1.0 format ("DTL0") which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 a PSC) construct appended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is essentially ignored by the library itself, al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 has a function that allows you to set/clear it.  It purpo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users that need to know whether a song is meant to loop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posed to playing once and finishing).  When you load save a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 to disk (using SaveModule), the status of this bit is saved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ong.  That way, when you load the song some other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check this bit to see if the song is supposed to loop or n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 accordingly (e.g. you could play the song for 2 iteration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1 and fade the song out on the second iteration.  The Jukebox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included with this package does exactly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2  DF_AUTO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auto-timing detection flag (see SetAutoTiming fun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Funcs.DOC).  If this bit is set, then auto timing is enab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automatically switch to the timing mode (50 or 60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ever a song is loaded that contains a PSC0 construc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TLib.DOC about the PSC0 construct).  If the bit is 0, then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ing is disabled and must be set manually (using the SetAuto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1  DF_CH3NOTE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toggles between 0 and 1 whenever a new note is 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dio channel #3.  This bit is unaffected by effects such as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nds, etc.  It only reflects new note hits (not modification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note).  Of course, this bit is only valid if a modu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0  DF_CH2NOTE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bit 11 above, but reflects new note hits in audio channel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9   DF_CH1NOTE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bit 11 above, but applies to audio channel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8   DF_CH0NOTE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bit 11 above, but applies to audio channel #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7   DF_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bit is set to 1, then it means a module is currently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, of course also means that a module is loaded.  If this bit is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no module is playing (but this does not necessarily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ther a module is loaded or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6   DF_PLAYSEQ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a play sequence is started, this bit is automatically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automatically set to 1 when the play sequence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is unaffected by pausing the play sequence.  It's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the end of the play sequence has been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5   DF_MODULE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is set to 1 whenever a module is currently loaded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red whenever a module is unloaded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4   DF_FILTER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tells you if the Amiga lo-pass filter is enabled or no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is set to 1, then the filter is currently on.  If it's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it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3   DF_CH3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holds the channel enabled status for audio channel #3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it is set to 1, then audio channel #3 is enabled.  If it is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audio channel #3 is disabled and can be us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without library player inter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2   DF_CH2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bit 3 above, but applies to audio channel #2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   DF_CH1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bit 3 above, but applies to audio channel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0   DF_CH0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e as bit 3 above, but applies to audio channel #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above bit field names are defined in DTLib.I as bi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 mask values for these bit fields use the same name with a prefi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M_" instead of "DF_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  dtl_Flag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is new for release 1.2 of DES-Tracker.  As of release 1.6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lag has been added to this field.  See the History.T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5  DF_TEM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contains the current tempo interpretation setting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 is clear (default), then "BPM" ("Beats" Per Minute) tempo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.  If this bit is set, then BPM tempos are disabled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mpo values are treated normally.  See the "SetTempoInt" fun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LibFuncs.DOC" file for more information about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 14  DF_HASPS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s new for version 2.3 of destracker.library.  Module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DES-Tracker automatically get a special data construct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m.  This data construct is called a "PSC0 construc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SC" means "Play Status Construct", and it contains th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that should have been made a part of the tracker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format in the first place.  Things like the default timing (50/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tz), # of iterations, etc.  This flag is either set or clea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adModule() function when it loads a new module from dis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s set when LoadModule() returns, then the module had a PS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 appended to it.  If it's 0, then no construct was foun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SC0 construct can be removed from a file by loading it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tracker editor and saving i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Global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current global volume setting, and is a valu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ge 0..64 inclusive, with 0 being silent and 64 being maximum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   dtl_Global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global tempo can be obtained from this field.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offset to the normal tempo of the song (i.e. 0 means normal tempo,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play slightly faster and +1 means play slightly slower).  The temp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a delay value, which is why higher values make the song play slo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   dtl_FineTempo       (Contents redefine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ne tempo is a value in the range -128..127 inclusive, and is a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 tempo adjustment.  You can use the fine tempo to adjust the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 of a song by plus or minus 10Hz from the base timing 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ne tempo value is specified in units of 0.078125Hz.  So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fine tempo of 53 (for example), you will increase the overall 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ng by (53 * 0.078125) = +4.14Hz.  In the extremes, a fine temp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28 will slow down the tempo by -10Hz and a fine tempo of +127 will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 by +1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the fine tempo is most useful when you have a song that use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(of, for example, complete drum beats or people singing) that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ized properly to the rest of the music at the base tim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.  By using fine tempo you can tweak the song's overall tempo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ong samples synchronize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ave a song module from DES-Tracker, it will include the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 setting in the file, and will automatically set it when you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from th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Default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azingly enough, some people compose tunes and use no tempo co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assuming that everybody will always play the song using only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wrote it on (which has a default tempo).  Songs of this typ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ir tempo permanently altered (using the ApplyGlobalTemp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LibFuncs.DOC).  Since the library therefore supports it's own adju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empo, this field contains its current setting.  This field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by default when the library is first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VolFad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current rate at which volume fades occur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GlobalVolume and SetVolFadeRate functions in LibFuncs.DOC). 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, the slower the f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number of times that a play sequence will be played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end) is stored here. A value of 0 means that the play sequence,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, will iterate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Timing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either 0 if the current timing mode is NTSC, or 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timing mode is PAL.  DES-Tracker will default to NTSC if run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 Amiga, and PAL if run on a PAL Amiga.  Unlike some other CIA-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, DES-Tracker compensates for the difference between PAL and NTSC 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frequencies.  Betcha didn't know that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SaveFormat      (Contents changed as of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currently selected module save format.  Cur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  =   SoundTracker v2.6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  =   NoiseTracker/ProTracke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  =   DES-Tracker v1.0 format ("DTL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et the module save format by using the SetSaveFormat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value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PlayStatus      (New field as of release 1.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is new for DES-Tracker release 1.6.  It contain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state of the library and is an added convenience to the already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fields in this structure (see dtl_Flags and dtl_Flags2 above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ill always contain one of the following values (defined in DTLib.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Lib.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_NOMODULE     = 0     No modu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_IDLE         = 1     Module loaded but hasn't started playing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_PLAYING      = 2     Module is currently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_PAUSED       = 3     Module is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_STOPPED      = 4     Module was playing but has been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_PLAYSEQDONE  = 5     Module has finished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DefIterations   (New field as of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holds the default number of iterations for the current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module.  If the song file contained a PSC0 construct at the end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field will hold the number of iterations specified in the PS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.  Once a song module is loaded, this field will NOT chang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number of iterations for the 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urpose of this field is to allow the user to know what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iterations are for the song, even if the curren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s has been changed since the song wa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 of this field's use, the MODInfo program tells the use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 given song will take to play if it is played by the mJuke program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 it needs to know how many iterations the song is meant to play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Juke changes the number of iterations for a song (it usually adds an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 which it uses for the final volume fade).  If MODInfo is ru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g that is currently playing, then MODInfo can't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tl_Iterations" field, because if mJuke is playing the song, then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number of iterations.  So, MODInfo looks instead to this fiel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then determine how many iterations mJuke will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however, that if you save the song using the SaveModule()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"dtl_Iterations" will be copied here.  This will ref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efault number of iterations for the so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IterationsT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is only valid while a song is playing.  It hold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s remaining in the play sequence (including the iteration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).  If the number of iterations (dtl_Iterations, above) is set to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field will also contain 0 (which means the play sequence will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Cur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valid only while a song is playing, this field contain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in the play sequence.  A value of 0 represents the first pos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CurNote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current note index (0..63 inclusive)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.  This field only valid while a song i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Start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currently defined start position for th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  A value of 0 refers to the first position in the song. 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alid only while a modu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StartNote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start note index within the start position at which th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will begin.  Range is 0..63 inclusive. Valid only while a modu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End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ntains the currently defined end position for the 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is valid only while a modu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EndNote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end note index within the end position for the play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ny notes/commands at this position will NOT get process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s valid only while a modu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Current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current tempo of the song, including any adjustment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lobal tempo setting.  This is a value from 0..255 inclusive.  0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, and 255 is treacherously slow.  A value of 6 is the default temp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tracker editors.  This value may change throughout the course of a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is only valid while a song i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 dtl_Channel0,c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HANNELSTATUS structure for audio channel #0. 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instance of the structure and not a pointer to one. 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ucture are only valid while a song i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 dtl_Channel1,c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HANNELSTATUS structure for audio channel #1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CHANNELSTATUS structure earlier in this document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regard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 dtl_Channel2,c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NNELSTATUS structure for audio channel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 dtl_Channel3,c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NNELSTATUS structure for audio channel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 dtl_ModuleStatus,ms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instance of a MODULESTATUS structure used for a module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aded.  It's contents are only valid when a module is loaded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MODULESTATUS structure earlier in this document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Elapsed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number of hours that have elapsed since a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was started.  The elapsed time is reset to 00:00:00:00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sequence is started.  The elapsed time is suspended whenever a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is paused, and continued when the play sequence proceeds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 state.  This field contains a value from 0..255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Elapsed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eld contains the elapsed minutes of a play sequence.  It r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..59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Elapsed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elapsed seconds portion of a play sequence. It'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from 0..59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BYTE   dtl_ElapsedJif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elapsed jiffies (i.e. 60ths of a second) portion of a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  It's contents range from 0..59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dtl_ElapsedTime 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total elapsed time of the currently playing song modu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ths of a second.  Useful if you need this value and you don't wan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t by doing multiplications with the previous fou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dtl_CurrentHertz    (New field for release 2.00, lib 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holds the current frequency of the player interrupt in hertz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s a fixed-point integer.  That is, the upper word holds the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the frequency and the lower word holds the fractional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quency.  If you want this value as a float (for C programmer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oat freq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= ((float)(DTLBase -&gt; dtl_CurrentHertz)) / 6553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 dtl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quate.  It is defined as the size of the library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It only appears in the "dtlib.i" (not in "dtlib.h") sinc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needed for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Structure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