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Player v1.1 - Written By Mik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- Copyright 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Ultra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UltraPlayer v1.1.  UltraPlayer is a program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ules.  Music modules are created by various programs that em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echniques that create stunning soundtracks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is designed to play 18 types of modules from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It will play almost any module you can find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em just about anywhere.  You can rip them from games,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rom your local BBS, or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Ultra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v1.1 can play any of the following music modu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werpacked or n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Whitta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taMusi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Compos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Compos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Crac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II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iseTracker v1.1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iseTracker Packed v1.3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Mon v1.0 (3 str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Moni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Tracker v1.0-v2.2 (15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Tracker v2.3-v2.5 (31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rekker v1.2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rekker AM v1.2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more added in the future so watch for furth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ltraPlayer.  And now, the usage of Ultra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Ultra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is very easy to use.  You must have the req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packer.library in your LIBS: directory.  These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to function properly. UltraPlayer will not run 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UltraPlaye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is a fully multitasking program.  If you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while playing music with UltraPlayer, 'run'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.  UltraPlayer uses very little CPU time and shouldn't sl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any great extent.  UltraPlayer should run on an A3000. (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uses the standard Dawson/Fox req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file you want, select it and click on 'OK'.  Ultra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cceed to load the module and, if it is powerpack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is finished loading and decrunching it will the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 Most modules have a unique word or set of numbers with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found anywhere else.  UltraPlayer will tr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kind of module it is and then proceed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is somewhat intelligent and when a module cannot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gnized, it will try to compare the general structure to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Tracker module and if it is successful, it will then atte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a Sound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odule is played a window opens announcing the name of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t was created with and the length of the modu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gadgets labelled 'RESTART' and 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art button will start the module from the beginn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disabled while playing a David Whitta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p button will halt all music and return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begin the cycle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F.M.X. Edit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F.M.X. modules come in two halves, one containing the musi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containing all of the instrument samples.  To load a T.F.M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, both files must be in the same path.  When loading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dat.' file and UltraPlayer will automatically load the 'smpl.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created with the T.M.F.X. Editor have the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ongs.  When a T.F.M.X. module is loaded, the 'RESTAR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laced with two others, 'NEXT' and 'PREVIOUS'.  Whi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you have the ability to swith songs with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odule may contain up to 32 songs and not all modules use al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 If you play an empty song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Ultra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 with UltraPlayer, click on 'FORGET IT!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button at the top left-hand corner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is ShareWare, which means if you like and/or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ouraged to send a donation of $10 or more along with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or new module types you'd like me to ad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0 West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L6K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UltraPlayer is ShareWare, it is Copyrighted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it's original -unaltered- archiv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ltraPlayer          -  Main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ltraPlayer.doc    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q.library          -  Fox/Dawson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werpacker.library  -  Fran�ois' de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 may be made for distribution of UltraPlayer except for,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magnetic media. I have spent many hours of my time per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layer for *your* use. Please feel free to write to me with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  If you live in the Metro Toronto area,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Amiga Connection BB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(416) 824-7822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- 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dd intuition gadgets for play, rewind, fast forward, pause, &amp;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dd scopes or spectrum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dd any idea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- Copyright �1989, 1990 By C.W. Fox And Bruce Daws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Distributable.  No Charge May Be Mad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Except For, Possibly, The Cos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- Copyright �1989, 1990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