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PAK/A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DOC                    Important implement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AKA.DOC                   Installation an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DOC                  Product list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                License/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       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(may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0.HLP               FM-EDI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1.HLP                     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2.HLP                      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3.HLP                       Vo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MEDIT4.HLP                     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TUNE1.HLP               FM-Tune Frequenc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TUNE2.HLP                       Temp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FC.EXE              Music Featur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.EXE                  MIDI system exclus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.EXE                Configuration and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TUNE.EXE                Microt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2MDX.EXE                Exports FM-Edit ba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BANK.EXE              Sends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.EXE              Send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.EXE                 Small batch MID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MFC.EXE              Resets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CONF.EXE               Selects sound modu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EV.EXE               MIDI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S.EXE                Displays ban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NK.BAT              Resets to factory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NF.BAT              Resets to factor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1 thru BANK7         Standard voice ban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1 thru CONFIG20    Standard configur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.MFF                 Sample MIDI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LA                 Setup file for TEST.M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.DAT               Scale temp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.SAV               Extra copy of TE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DIT.STP               Initial FM-Edit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