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and CD-ROM publishers: You are hereby granted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chive this program into whatever form you desire so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D-ROM Publis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eby granted permission to distribute BMP on a CD-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I must be notified a reasonable amount of time in adv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ation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You MUST contact me to ensure that you hav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The CD-ROM disk MUST state that it contains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which requires seperate payment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You MAY NOT distribute a registered version of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BMP may NOT be used in any advertisements without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consent and approval of final copy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You CANNOT alter the distribution archive as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MEET *ALL* OF THESE CONDITIONS IS A VIOLATION OF MY COPY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Ven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eby granted permission to distribute BMP on a disk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I must be notified a reasonable amount of time in adv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ation of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You MUST contact me to ensure that you hav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The disk MUST state that it contains UNREGISTERE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requires seperate payment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You MAY NOT distribute a registered version of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Disk fee may not exceed $7.00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You CANNOT alter the distribution archive as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MEET *ALL* OF THESE CONDITIONS IS A VIOLATION OF MY COPY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m Stitt, BMP author, Fido 1:134/4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ly 19th,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