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    KARAOK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2, 93 dgs software /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CiTe!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: Davide Guida (D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: Via Rodolfo Falvo 10, Napoli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: progetto@csdux01.cised.unin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paragraph #9 for E-MAIL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: May 3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KARA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KARAOKE is a game allowing you to sing your favorite so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he original music background. Doing it, learning song i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My program KARAOKE is similar, but based on SoundBlaster .MOD file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.MOD collection for your PC, being based on popular song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ir lyrics on the music. See 'DGS PRODUCTS' for informations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llection available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REQUIRED FOR USING KARA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KARAOKE you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 386/486, 16MHz or better. 640k RAM needed. No Expanded Memory reqy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 with 400k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recommended, but a DAC on LPT1 or Speaker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quality. Sound Blaster PRO, Aria Card and Pro Audio Spectr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or SUPERVGA Card, with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286 users must download old KARAOKE versions in order to us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supports only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KARAOKE, you must create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distribution file (KARAOK2.ZIP) into it. Then, type KARA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KARA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OKE is easy to use. You can play 15-channel SoundTracker Modules (.M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channel 4-voice NoiseTracker modules (.MOD), Multi-channel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.8CM and .6CM), Scream-Tracker 2.0 and 3.0 files (.STM and .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to Chrons' .AM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module from your disk by using the file requester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a filename by your own, press &lt;TAB&gt; and insert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field. Press &lt;ENTER&gt; when you've choosen the modul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abort. If you've a mouse installed (and its driver)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hoose an output device: possible choices are PC-Speaker, a Covox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LPT1, a Disney Sound Source on LPT1 parallel port, and Creative La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. Your SoundBlaster must be installed on 220h port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's manual for information about to set I/O port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oose a frequency mix rate, based to your PC's speed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alues if you've a fast PC, so you will have a better sound qual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 is 15000 for all computers. Remember your sound card's limits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 Sound Blaster Card Release 1.x or 2.x, you cannot select a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higher than 22000. For Covox DAC cards, you can pull frequency mi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4100 Hz for b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odule will be loaded into memory (if you've enough RAM for 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But KARAOKE is not a simple player. If your module is called GOOF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file called GOOFY.KDT is present in the same directory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KARAOKE script file and used for displaying lyric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4 for the file structure). If the .KDT file is not present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yed normally as if it was played by a classical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witched to VGA graphics mode (320x200, 256 colors) during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, giving a nice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music playing, and return to DOS by pressing &lt;ESC&gt;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ay not be immediate, so press &lt;ESC&gt; more than once if key pressu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RAOK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T script files contain lyrics. You can find some .KDT fil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.MOD file on several BBS or FTP sites. Script file is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example on this KARAOKE release, to use with a .MOD,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with a '#' or a ';' in the first column are consider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KARAOKE. If no '#' (or ';') is prese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ext line is considered as a timer, and following text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tring. The lyrics string corresponding to tim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ng relative timer reaches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e have the following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SCRIPT FILE -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only w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stupi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hat's time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ell you I love h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xt row is a comment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text row tells KARAOKE to display the string "that's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" when song timer reaches 00:05 value, that is, after five second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arted. In fact, KARAOKE will display three rows at a time, but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be displayed in 'reverse' colors so it will be hilited.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00:08), lines will be scrolled, so that the hilited row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"In this world"), the third and the fourth will b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lors (that is, song text is 'scrolled' one line up)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Script Files. After you've listened a song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imings on a paper, you can create your script file by pla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phrases corresponding to right timings. It could take a whi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ed up this procedure, by using one of utilities provided with KA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r.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ARAOKE needs a 80386 PC to run, then users having a 8086 or a 80286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ir computer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have several problems when you try to play modules larger than 3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f no sound is heard, or a 'allocation error'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module is larger tha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number of lyrics phrases in a song must be 500.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or most of the songs (A song having three verses, one b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orus, uses about 100 phr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lyric phrases aren't longer than 45 chars or text will go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Also, lyric phrases shouldn't be longer than 70 chars o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contains also other programs you can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GRAB.EXE : This is an event capture for KARAOKE. If you have lyr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your module in this utility, then press spac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insert a new 'phrase' in the script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, current song time will be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module but with '.KTM' extension. When you'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ll song timings, press &lt;ESC&gt; key. Now, load .KT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ext editor, them add all lyrics phrases manual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result file by using a .KDT extension.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rics stored in a file, you can use KARFC.EX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 error will occur during playback (eg. phrase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ing to timings), verify your song text fil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timings manually (using a text editor)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find an error cause on the song text file, rerun KAR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ke the timing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RFC.EXE   : If you've a lyrics on a file, you can automatically me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file created with KARGRAB.EXE. The lyrics must hav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timing file, but the extension must be .KL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file will have a .KDT extension, so that,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well, you can use it directly with KARAOKE. I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ings don't correspond to numbers of phrases,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, you can notice it if some phrase don't have a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t timing in the .KDT, or vice versa. In such case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is the possible  error position, then run KARGRAB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ing attention to THAT position. You can also backu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TM file, so you can compare both files and reduc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otice you forgot only one timing (it's the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ble case), you can backup your old .KTM file, rerun KAR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KARAOKE directly), pay attention only to event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time and edit timing file so that time wi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YMOD.EXE : plays a module file in background mode on a fast compu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specify a file name and a frequency mix rat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Module will be loaded into memory, then COMMAND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aunched allowing you to work in DOS mode. Free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especially from module length. Type EXIT to stop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n't use a Memory Manager with this utility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, your system may crash. Use a frequency mix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 5000-16000, based on computer you have.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86 processor in order to run this utility, b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hang if it's not enough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(05/3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hanged Module Pla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TM / 8CM / 6CM / S3M / AM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module informa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86 support is down (KARAOKE runs only on 386/486 machines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� (05/0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Karaoke's desktop is totally changed by using VGA graph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file requester in order to 'pick'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some bug to PLAYMOD (v1.1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(12/0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rst release available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a bug in the timing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(11/2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AST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tally freeware. You can copy and distribute i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following releases, you can mail me. No part of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in no way. All KARAOKE features are copyrighted by Davide Gu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playing routines, making part of Otto Chrons' DSMI package. KA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cs.uwp.edu Anonymous FTP site. You can find it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ites too, but you must look for it. You should find some .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/pub/music/lists/btl/mods directory, based on Debbie Gibso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-MAI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OKE technical support is available also via E-MAIL,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o@csdux01.cised.unina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good if you specified receiver name, 'cause this e-mail address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programming team and NOT to a single 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-MAIL fails, for some cause, you can TELNET to csdux01.cised.unina.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5 and use the SENDMAIL port directly. Here's the exact procedur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after '&gt;' must be typed from your terminal, all sentenc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' and '&gt;' must be substituted by tru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net&gt; open csdux01.cised.unina.i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ed to csdux01.cised.unina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dux01 SENDMAIL por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MAIL FROM: &lt;your complete e-mai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RCPT TO: pro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lt;your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ux01.cised.unina.it is mapped to numeric address 192.132.3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G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rotracker Module collection is available by DGS. You can mail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know how you can have it. The collection contains som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. Also, a Debbie Gibson's module collection is available for her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lection is available on cs.uwp.edu (/pub/music/lists/btl/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fo.brad.ac.uk (/misc/mods/debbie) anonymous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tering Image collection is available by DGS. It include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viewer in order to display these images. You can find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 cs.uwp.edu picture directories. They have .HS2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