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ODAC Copyright 1993 by Cornel Huth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AC1.EXE, 12-Mar-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AC. A shareware mod file player and digital VOC and WA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er/recorder. Continued use requires registration of $15,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LLARS ON US BANK. No Credit Cards. Pre-paid orders only.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cy accepted for foreign orders. See the sign-on scre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der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AC was written using my RUCKUS-DAC, with Mod extensions, sound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available is RUCKUS-MIDI. The graphics is done with my QB/EVGF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vel 2, graphics library. The compiler used was Microsoft BASIC 7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ound and graphics libraries are shareware, available for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my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atest version Modac, and my other shareware products,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loaded from The Fortieth Floor BBS, 1(210)684-8065. 16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operation: 17:00 to 09:00 Central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imu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BM PC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56K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S 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See the Additional Notes at the 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 speaker can be used, as can an LPT-DAC on the first LPT 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isney Sound Source, the AdLib, the Sound Blast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nd Blaster Pro. Recording requires either of the Sound Bla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itional Recommend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BM AT or compatible (for mod file playback, a 386/25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MB extended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MS 2.0 (3.0+ required for XMS use under 386 memory manag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und Blaster Pro sound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ompatib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of DOSMAX has been demonstrated to affect performance b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ch as 50% in mod file playback. 386 memory managers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icabl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ndy 2000-series computers may have an incompatible timer c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MA-only operations should not b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 This software was developed on an Intel 486/33, Symphony chip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the Sound Blaster Pro, and a Tseng VGA card w/ET4000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s-based mouse should not be using a Microsoft MOUSE.xxx driv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version 7.xx. Use 6.xx or the 8.xx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386 and 486 machines are unable to play Mod data when using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MA and BG modes. Neither of my two machines are affected by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be aware that some machines will lock up when DMA+BG i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 file play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form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es, depending on machine. DMA mode offers good across-the-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nd performance on VOC/WAVE data, regardless of CPU power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R-0 operation, the more CPU power, the better. AdLib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put demands lots of CPU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mod processing, the best performance is achieved with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ing (BG disabled) and DMA processing. 45.5kHz processing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possible with a 486/33 and an SBPro. With DMA-BG processing, 40k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about it for a 486/33. In stereo, a mod process rate of 22.75k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no problem for a 486. If you've never heard a mod played in st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Modac and an SBPRO, you just haven't heard a mod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should be aware that over-taxing the machine when play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 may lock your machine up. Use the CPU RESERVES: statu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SCOPE scope window. If it doesn't say OKAY, you are over-ta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dLib output level may be rather low so turn up your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mod playback you should limit the rate to no more than 10kH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kHz t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IC INFO 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start-up, Modac scans for sound devices. The highest 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ice is the device that Modac uses by default. Modac k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ut the following dev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-PC speaker (PCSPK0 at start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-LPT-D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-Disney Sound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-Adlib (ADLIB0 at start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-Sound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-Sound Blaster P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the LPT-DAC is found if there is a parallel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rt, even if no DAC is hooked up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PCs have the PC speaker device. Modac has two PC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rs. PCSPK0 is the default. PCSPK1 up-samples and offers a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ality sound than PCSPK0. Use Ctrl-S to toggle between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he device is selected. Ctrl-S also toggles the ADLIB0/ADLIB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. Do not use the -1 versions to playback voc/wave fil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ready at a high sample rate (over 8kHz or so). The -1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for voc/wave playback; there is no difference when playing m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dLib is a very slow device for doing digital output.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done but for best results (as far as the AdLib goes), a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PU is desired. When using ADLIB1, make sure that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ple is no greater than 8kHz. After loading the VOC/WAV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just the desired sample rate so that it is slightly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ctual files sample rate. In some cases ADLIB1 can simp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used. Use ADLIB0 mode if you have too much trouble with ADLIB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ac down-samples where required so even the PC speak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 a 44kHz stereo WAV file, for example. Adjust th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te in the STATUS BOARD to approximate the desired rate. Mod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s on-the-fly adjustments to meet the desired rate. For PCSPK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he sample rate equal to the actual file sample rat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ult will be a 2x up-sample for remarkably clear sound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the SB (non-PRO) play stereo or high-rate samples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imer-0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To adjust a rate with the mouse, use the LEF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decrease, and the RIGHT MOUSE BUTTON to increase. In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adjusting the sample rate, each click results in a 100Hz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1000Hz changes, press CTRL while clicking, or for f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justments, hold down the ALT key while clicking. BG must be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djustments to be made while playing. If you click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use button on a volume/level control, all related slid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o tha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overriding Modac defaults or using Modac without a mouse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ion II. COMMAND-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ice 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 devices are in low-green. Unavailable are low-r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ly selected device is in hi-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 The AdLib card is a supported device in Modac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so supported in the CHIMPS program. CHIMPS is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ac, except that it plays MIDI files (General MIDI, MT-3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CM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hange the current device, click on its button. If the PCSP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LIB is currently selected, you can use Ctrl-S to switch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wo playback mod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ac starts up in DIGITAL file mode. The file manager sca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*.VOC or *.WAV files in the current directory. To lo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, click on its name in the FILE MANAGER window.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/down buttons to scroll through the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hange file modes, go to the STATUS BOARD and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mode button until MOD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hange directories, click on the desired directory nam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 back to the parent directory, click on the ..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move to another drive, click on the drive's let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ght of the fil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eground/Background Pla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playing, you may want to select background play by cli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g on BG in the SPECIAL FUNCTION BOARD. If BG is not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computer resources are spent playing. To exit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, press Ctrl-A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G has the advantage of letting you perform other tasks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ing takes place. You can scan through directories,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what to play next or select one of the various scope 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give the audio a visual accompaniment. You can also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lume, filters, playback rat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play the loaded file, click on the PLAY button in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top play, click on the STOP button or press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t Modac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end the program and return to DOS, press Alt-X or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T button at the lower-right of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 ENVIRONMENT VARIABLE &amp; COMMAND-LINE OPTIONS 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ac uses the DOS variable MODAC=. To have Modac start up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rtain state, you can set this variable to your values.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 take precedence over the MODAC environment variable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 MODAC=FILE:*.MOD BG SR: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s Modac start up in mod file mode, background process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rocess rate of 44kHz (de-rated to 22kHz if stereo is selected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fault mode of the SBPRO). You can use a command-lin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override this, say, by using a sr:32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&gt;modac file:daisychn.mod sr:32 color: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override some of Modac's defaults, you can us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:fil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ad file.ext and play. Also switches Modac file m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ext. File must reside in current drive\directory. 8-bit V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.WAV files are supported, up to 45.5kHz, mono and ster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rt up in background pla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R: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 sample rate in kHz. For example, use 22 for 22kHz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ereo playback of FILE:file.ext on the SBPRO, dou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lue. E.g., to play DAISYCHN.MOD in stereo at 22kHz, use SR:4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MAX: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s the startup mod file DMA background buffer fill slice 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igher numbers devote more processing time to the buffer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outine. This may be beneficial to slower machines. On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chines the default value of 1 should be just fine.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lue too high may cause the time-of-day clock to loos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max value for DMAX:nn is 64. This value should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if BG is not enalbled. DMAX: only affects mod fil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DMAX is set 64-99 then DMAX is set to 5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ICE: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ect startup device. Device must be installed. Devic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0-PC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-LPT-DAC on first parallel printer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-Disney Sound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-Ad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-Sound Blaster (1.03 or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5-Sound Blaster P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:h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ter Modac color scheme. The first h is for the under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reen color; the second for the board foreground. 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x value, 0-F. The default scheme is COLOR:6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U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vent Modac from using UMB memory for storing som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data. If DOS=,UMB is in CONFIG.SYS, Modac uses 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MB memory for mod file data as it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B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Sound Blaster emulation of the SB PRO's mixer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data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locks advanced save feature to save recordings ma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ac. Also performs format translation. You can lo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WAVfile and save it in .VOC format, or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OLLING MODAC 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L-R MOD switches  The FAST MOD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eft/right output     slow PCs atte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hannels on stereo    to play mo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od output.           Click to toggle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VICE BOARD  Device selection is made here.                 �L-R  �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Ŀ����������������������������������Ŀ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 F ��  CONTROL BOARD                   ��  STATUS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 U ��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 N �� In VOC/WAV mode, this board      �� Various Modac states ar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 C �� controls volumes and SBPRO mixer �� here. With the SB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 T �� levels, filters, input source,   �� DMA or TIMER-0. XMS memory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 I �� and record mode (stereo/mono).   �� DMA mode. Memory used/rem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 O ��                                  �� shown, as is timer-0 prio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N �� In mod mode, it controls volumes,�� scope mode, running clock,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   �� DMA buffer size, output filter,  �� mode, interrupt process r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   �� and stereo/mono output mode.     �� CPU stats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   ��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   �� The lamp at the lower-right is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   �� red when the SB speaker is on.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  <w:t>Ŀ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ILE MANAGER               �� 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��������</w:t>
      </w:r>
      <w:r>
        <w:rPr/>
        <w:t>Ŀ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Z:\CURRENT\FILE.VOC     � ��  Various scopes are available. Sc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�������������� ��  </w:t>
      </w:r>
      <w:r>
        <w:rPr/>
        <w:t>operate only if BG is enabled, or if 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Ŀ������������Ŀ          ��  processing and not in mod fil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Ĵ�FILE.VOC    �  Drives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e��..          �          ��  Not all scopes are available for all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r��MOREDIR\    � A  B  C  ��  in all modes. SBPRO has all scope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r��OTHER\      �          ��  when in DMA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o��WAVS\       � D  E  F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r�� Click on file/dir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�� </w:t>
      </w:r>
      <w:r>
        <w:rPr/>
        <w:t>entry to load or move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Ĵ� to new directory.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FO WINDOW  Messages/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recording using the Sound Blaster or Pro, the SB speake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be off. This is automatically done by Modac when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s. However, if you adjust the Main Volume, the SB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set on. To turn it off, turn the Main Volume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RECORD is selected, all available memory is alloc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cording. You may stop recording at any point. To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, press the SCANSOFT button in the SPECIAL FUNCTION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IORITY window in the STATUS BOARD may be set to 2 to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 BIOS clock updating and gives all background tim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CKUS digital processing code. Setting the PRIOR to 0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od DMA 4/8/16K buffer size gives good results at 4 with a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chine. Larger buffer sizes makes the VUMETER bars out-of-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ce the VU meters respond to the mod data currently being proc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the sound playing is coming from buffered data. The slow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te the more noticable the effect. For slow machines and high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ing rates, a larger buffer makes for a smoother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ac.exe has also been tested on a 286 machine using a mono video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rks. No UI is available; you need a VGA for that. But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 options and have Modac operate as a foreground task. To play a fil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 system,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&gt;modac FILE:filename.ext SR: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d playback early, press Ctrl-Alt. Otherwise, the tune plays until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