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CHACON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-Feb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ACH,CHACONNE,.COM,MUSIC,PC,PIAN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A PIANOMAN transcription of J.S. Bach's Vio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nne in .CO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