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DIT VERSION 1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  What is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2  What is needed to run Mod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  ModEdit's menu system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Nomenclature/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3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4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5  Integrating note units, patterns,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Using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1 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1  Creating/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2  Sequenc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3  Other patte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  Orchestration:  Us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1  The "Sampl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2  Loading sample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3 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4  Saving sample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5  Releas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6  Attribute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7  Default samp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  Hear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1  ModRes:   Inli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2  ModPlay:  Extern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4  Saving and loading Mo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 Exhaustiv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  Pattern edito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  Effect list quick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4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5 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WHAT IS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is  a  music  editor/sequencer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ows you to write music with  4  tracks  of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   sounds.   The  file  format  used  is the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" format.  ModEdit can load and save  modules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modules  created  by  other  programs  (even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such as the Amiga) can be used by ModEd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ules created by ModEdit can be  used  by  an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n use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WHAT IS NEEDED TO RUN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ModEdit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n IBM or compatible, 640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executable editor program MOD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ear  the  music,  you  also  need  one  or  bo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resident module player MODRES.COM  by  Mark  J.   C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allows  you to hear your music as you wri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ModEdit.  (Included with Mod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external module player ModPlay  (MP.COM)  by  Mark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x,  which allows you to play Modules outside the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o  run  ModPlay  or ModRes, you must have a 10 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dEdit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UNME.BAT  :  Batch file that runs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IT.DOC: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IT.EXE:  The executable ModEdit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RES.COM :  Mark J. Cox's resident module play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in conjunction with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RES.DOC :  Documentation/License for Mo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AIN.MOD   :  A sample ModFile for you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*.SAM      :  Various digitized samp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rporation into your own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un  ModEdit,  first  unpack the archive fil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s own subdirectory if you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 probably  want to use the inline playing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(so that you can hear  your  music  fro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).   So, type "MODRES" and press return; 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module player into memory.  If you do not run Mo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ModEdit, you will not be able to hear your music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 ModEdit, though you will still be able to load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ve ModFiles for externa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running ModRes (if you wish to), run ModEd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DEDIT" and pressing return.   You  will  then 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.   You  may  wish  to  set  some default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ences (e.g. screen colors, default directories, 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"Configur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you  exit  ModEdit,  ModRes  remains in memory (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R).  Keeping ModRes in memory does no harm, but  does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a  minimal  amount  of space.  To free this memory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MODRES 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 in  the  ModEdit  archive  file  is  a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UNME.BAT"   which  automatically  installs  and  de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Res.  It simply contains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res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res -d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MODEDIT'S MENU SYSTEM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've started up ModEdit, you need to know how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through the various  available  options.   ModEd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-driven.   To  choose  an  option  from  a  men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Use the cursor keys to move the menu bar  to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, then press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ress  the  capitalized letter on the desired item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scape from any menu or option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menu options (e.g. loading, saving, etc.)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put text.  When ModEdit requires input from you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be created in which you  may  type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.   If  you  make  a  mistake,  use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it.  Press return when you are finished,  or  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entering  filenames  for  load  options,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e filename to load, or you may specify a 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choose to specify a pathname, you must 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lash (\).  After specifying a pathname, you are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of  files  in  that path and a larg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. Move the bar with the arrow keys; press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o cho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tatus  line at the very bottom of the screen alway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e current filename and various 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, as well a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at  you  know  how  to move around in ModEd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ModEdit to your particular system and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"Configuration"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 be presented with the Configuration Submenu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 you may set various  options  about  ModEdi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,  directories,  etc.  The only ones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right now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File directory: this is where  ModEdit  will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ModFiles (i.e. songfiles).  This option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rectories" option of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ample directory: this is where ModEdit will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files.  This option is also under the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f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,  if  you've  loaded ModRes into memory,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Output device: this is the device  to  which  ModR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 music/samples.   It  defaults to the PC spea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a D/A converter on an LPT  port  (see  the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for  information  on  how  to  build  a 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rocessor  speed:  this tells ModRes how fast your CPU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have at least a 10 MHz processor to  use  Mo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 10  MHz  CPU speeds are provided, "10 MHz (slow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10 MHz (fast)." If your 10 MHz  machine  crash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option, try the sl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l  free to set any other configuration op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(such as screen colors, error  beep,  etc.)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done, select "Write Configuration"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  to  a  configuration  file.  Next time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, the configuration file will be read and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according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 file  is  saved  to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; this will initially be the directory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when you started ModEdit.  If for some reas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configuration file elsewhere, do so by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  working   directory.    Then,  when  you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, it will be saved in the  new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  NOMENCLATURE/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rder to use ModEdit, it is necessary firs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general terminology and concepts  dealing  with 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undamental  building block of patterns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A musical note and octave (e.g. C#3 or A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A "sample" or "instrument" number  that  determin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ment  sound  will  be  associated  wit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An effect number and argument,  which  jointly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ow"  the  note  is  to  be  played  (i.e.   loud,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eggiate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llection  of  64  contiguous  note  units. 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amental building block of songs created with ModEd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anging  note  units within a pattern/several patter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reate musical motives.  Patterns are  numbere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ZERO  (contrast with samples below) and may go up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64 pattern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rrangement  of  patterns.   By arranging patte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, you can group musical motives  into  a  so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may be up to 128 patterns long.  A given patter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 in  the  sequence  more than once, if desired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for repeated musical passages, you nee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identical pattern; you simply place the sam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interchangeably called "instrument." It is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digitized data which mimics a particular instru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te, piano, guitar, etc.). Samples make  your  music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l"  as  opposed  to  "computerish"  (simple  square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ps).  Up to 31 distinct samples may be used in a  Mod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ording a wide range of orchestrational possi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  are   numbered  1-31  (contrast  with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ing schem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INTEGRATING NOTE UNITS, PATTERNS, SEQUENCE,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mplete  song,  therefore,  consists  of  a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,  each  of  which  contains  64  NOTE  UNI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are SEQUENCED into a particular order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ong  the  listener  will  hear.   The  SAMP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 with  each  note  determines  the timbr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und) that the note makes as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 USING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1  Creating and 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building block of ModFiles is the pattern.  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in  ModFiles are entered into patterns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, choose the "Pattern" option, which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, no patterns will be  in  memory.   Therefo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create  a NEW pattern, so choose the "New Pattern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To edit an old pattern, you would simply hav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ld  Pattern Edit" and entered the pattern number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w in the ModEdit pattern editor.  Th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1     Track 2     Track 3     Tr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---------!-----------!-----------!-----------+ Abbreviated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!...|00|0 00!...|00|0 00!...|00|0 00!...|00|0 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01!...|00|0 00!...|00|0 00!...|00|0 00!...|00|0 00| 01 &lt;&lt;NONE&gt;&gt;|17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!...|00|0 00!...|00|0 00!...|00|0 00!...|00|0 00| 02 &lt;&lt;NONE&gt;&gt;|18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!...|00|0 00!...|00|0 00!...|00|0 00!...|00|0 00| 15 &lt;&lt;NONE&gt;&gt;|31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---------!-----------!-----------!-----------+ 16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^  ^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 |                           To the left are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 Effect field: argument      field for each track.  Each trac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                             note field, a sample fiel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Effect field: command         effect field, as show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                              left is the note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Sample field: sample number      pattern.  The edit window scro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you may go up to note position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te field: note and octave         (since there are 64 note un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each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osition with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 the  pattern  edit  window  appear 2 lines (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omitted in the above diagram for  clarity)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 you  which pattern number you are editing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you the "default sample  number,"  which  is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"Sample fiel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Abbreviated  Sample List" is a shorten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list of samples.  It's just for reference, so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tell  at a glance which sample file is loaded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lot.  See "Orchestration: using  samples"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information o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round 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pattern consists of 64 note units for each of 4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64 note units are numbered 0 - 63.  The  edit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16  lines  long, so to see all 64 note units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wn arrow key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around the screen is quite simple.   Use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,  home,  end,  page up, and page down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y field of any track at any note unit position.  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will insert a note unit or delete a note  un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where the cursor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set  any field (note, sample, or effect) to an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value, simply press the SPACE bar when the cursor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field.   Empty  fields might at first seem useless;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one want an empty field?  The answer is that empt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fields allow  entering  notes  of  differing  du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. See "Note fiel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te  field  consists  of  a musical note and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usical note can be any of the following: C C# D D#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# G G# A A# B.  This is a full twelve-tone scale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"flat" notes, "double sharp" notes and the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enter  them as their enharmonic equivalent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 above.  For instance, B-flat would be  entered  as  A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##  would  be  entered as D, etc.  This notation do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tonal ambiguity from a  musical  standpoint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 things  much  easier  for  the compute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understand what enharmonically  equivalent  note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alter  an  existing  note field, you may either ty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or  use  one  of  the  special  note  editing  keys: 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pital]   will   increase  the  note's  octave  value; 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lowercase] will decrease the note's octave value.  "+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 the  note  by  one half-step; "-"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by one half- step.  Additionally, "=" will copy 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to the note field directly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ctave  range  of notes is theoretically C 0 to B 9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y to enter extremely high notes, though,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inaccuracies because of loss of  note  resolu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er  extremes.   For instance, if you try to enter "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", "A 8" will appear on the screen instea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 period for B 8  is  so  small  that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 resolution  interprets  it  as A 8 instead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no reason you should need to go THAT  high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anyway.  The effective range is approximately C 0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the note field will be blank; therefore "...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 in  the  field.   To  enter a note in the not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move the cursor to  the  note  field  i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,  and  type  in  the note/octave from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will replace whatever old note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notes of differing durations requires  a  "rel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 of  note  duration.   All  musical  note  d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, in "real" musical notation.  For instance,  a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is  half the length of a whole note.  A quarter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 the length of a half note.  An eighth note is  hal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 of  a  quarter  note;  a  sixteenth  note i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of an eighth note, etc.  For instance, here's on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nceptualizing different note 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|   One whole note: 8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|= = = =|   Two half notes: each 4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|= =|= =|= =|   Four quarter notes: each 2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|=|=|=|=|=|=|=|   Eight 8th notes: each 1 atom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,  in  this particular diagram, we cannot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yond 8th notes because at  the  8th  note  level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ed  the  atomic  notational unit "=",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an eigh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ould alternatively, though, choose the  atomic  unit 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present  a  SIXTEENTH note, in which case ou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 = = = = = = = =| 1 whole note   :16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|= = = = = = = =| 2 half notes   :each 8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+-------+------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|= = = =|= = = =|= = = =| 4 quarter notes:each 4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+---+---+---+---+--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|= =|= =|= =|= =|= =|= =|= =| 8 8th notes    :each 2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-+-+-+-+-+-+-+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|=|=|=|=|=|=|=|=|=|=|=|=|=|=|=| 16 16th notes  :each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-+-+-+-+-+-+-+-+ 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points to note about the above di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We  are  using  a  certain  number  of  atomic  un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  each not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The number of atomic units needed to represent a no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certain  duration  is  a function of the not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 SINGLE atomic un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conceptually, here is how you enter notes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Determine  the  SMALLEST  or  SHORTEST  note d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eed in the song.  Say, you choose the 16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Assume the atomic note unit represents the note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n i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The  note  duration  that  is  twice  as long a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ation in (1) will be  represented  by  twic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omic  units.   For instance, in this example, 8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represented by  TWO  atomic  units,  since 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 are  represented by one.  Correspondingly,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would be represented by FOUR  atomic  unit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th  notes are represented by two...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Adjust the song speed (see "Effect field" below)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tomic note unit is of the right real-time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have probably ascertained by  now,  the  "atomic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"  above  are  almost  exactly  the  "note  units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ise a pattern.  So, still  using  the  abov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omic  note  unit  as  16th note, here's how you'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ge C2[4th] D2[8th] E2[8th]  F2[16th]  G2[16th]  A2[16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2[16th] C3[4t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1     Track 2     Track 3     Tr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---------!-----------!-----------!-----------+ Abbreviated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!C 2|01|0 00!...|00|0 00!...|00|0 00!...|00|0 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01!...|00|0 00!...|00|0 00!...|00|0 00!...|00|0 00| 01 &lt;&lt;NONE&gt;&gt;|17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!...|00|0 00!...|00|0 00!...|00|0 00!...|00|0 00| 02 &lt;&lt;NONE&gt;&gt;|18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!...|00|0 00!...|00|0 00!...|00|0 00!...|00|0 00| 03 &lt;&lt;NONE&gt;&gt;|19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!D 2|01|0 00!...|00|0 00!...|00|0 00!...|00|0 00| 04 &lt;&lt;NONE&gt;&gt;|20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!...|00|0 00!...|00|0 00!...|00|0 00!...|00|0 00| 05 &lt;&lt;NONE&gt;&gt;|21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!E 2|01|0 00!...|00|0 00!...|00|0 00!...|00|0 00| 06 &lt;&lt;NONE&gt;&gt;|22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!...|00|0 00!...|00|0 00!...|00|0 00!...|00|0 00| 07 &lt;&lt;NONE&gt;&gt;|23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!F 2|01|0 00!...|00|0 00!...|00|0 00!...|00|0 00| 08 &lt;&lt;NONE&gt;&gt;|24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!G 2|01|0 00!...|00|0 00!...|00|0 00!...|00|0 00| 09 &lt;&lt;NONE&gt;&gt;|25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!A 2|01|0 00!...|00|0 00!...|00|0 00!...|00|0 00| 10 &lt;&lt;NONE&gt;&gt;|26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!B 2|01|0 00!...|00|0 00!...|00|0 00!...|00|0 00| 11 &lt;&lt;NONE&gt;&gt;|27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!C 3|01|0 00!...|00|0 00!...|00|0 00!...|00|0 00| 12 &lt;&lt;NONE&gt;&gt;|28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!...|00|0 00!...|00|0 00!...|00|0 00!...|00|0 00| 13 &lt;&lt;NONE&gt;&gt;|29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!...|00|0 00!...|00|0 00!...|00|0 00!...|00|0 00| 14 &lt;&lt;NONE&gt;&gt;|30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!...|00|0 00!...|00|0 00!...|00|0 00!...|00|0 00| 15 &lt;&lt;NONE&gt;&gt;|31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---------!-----------!-----------!-----------+ 16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atte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ample: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..."  in  the note field indicates that particula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is "empty"; an "empty" note unit means to HOLD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nt  note  in  that  track, whatever it was. 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empty or null fields, press  the  SPACE  ba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 is  on  that field.) So, the C 2 is played for 4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 (0 - 3); then the D 2 is played for 2 note units  (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,  etc.   Thus, the C 2 is played twice as long as the 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exactly as intended (C 2 is a  quarter  not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be  played  twice as long as the D 2, which is an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sampl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otice that when you enter a  note,  not  only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te  appear,  but  also a number in the sampl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appears.   This  number  is  the  "default  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that w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cept  of  a  "default  sample"  numbe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ote in a pattern must be  "played"  with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strument."  It is often (almost always)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ng series of notes that is played  with  one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 than  entering the notes AND entering the sa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ver and over again, you simply enter  the  no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will  automatically  enter the default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ample field for  you.   If  you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(with "S" and "s"; see below) to NONE, th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default,  the  default  sample  will  NOT  overwrit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 (i.e.  non-zero)  sample number.  For instanc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default sample is 3, and you enter a note "C  1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empty note unit; then the sample number of that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3.  Later, you change your default sample  to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change  this  "C  1" to a "D 1".  The sampl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y 3, since the default sample, by default,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cedence" over an existing sample number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change  existing  melody lines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number.  You may change this precedence  by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figuration  Menu (see "Configuration" below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ample has "precedence," it will always overwri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sample field.  This is useful for entirel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s, sampl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hange  the  default  sample,  press  "S"  [uppercas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, or "s" [lowercase] to  decrease.   You'll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the default sample number when your lead 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, when you switch from entering a lead track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ussion  track,  etc.  --  basically,  whenever 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entering switches from  predominantly  one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also  edit  the sample field manually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onto the  sample  field,  and  typing  in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that  you  want  associated  with  the  no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oining note field.  If  you  attempt  to  enter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greater  than  31, ModEdit will clip the value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with  the  note  field,  "+"  and  "-"  incre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ase the field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it is possible for a note unit to have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field, but a null (zero) sample field.  This can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set the default sample to NONE and edit an empt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, or if you manually change the sample field to ze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result is a note with no associated sample. I  c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"orphaned" notes.  You generally should avoid orp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They may play  correctly,  since  the  samp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will  be  used during playback will most likel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last sample number that was used in that track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 explicitly  to  associate a specific sampl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on-empty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you need to beware of using  sampl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n't loaded. ModEdit allows you, for instance, use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17"  even  if  you  have not yet loaded (see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" under "Orchestration" below) a sample into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   If you forget eventually to load a sample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, you may (probably will) get very strange  result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  which  may  crash  your  computer.  So,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at, when you're ready to play your music,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amples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eff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field consists  of  2  parts:  a  command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mand  can one of 16 values: 0 1 2 3 4 5 6 7 8 9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E F. These commands control various  aspects  of  no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 playback.   An  effect  command  generally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immediately with the note field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rgument  is  one  byte  long  and  is  represen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.   A hexadecimal byte, in case you don't k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se 16 representation of a  number  that  consis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pper  nybble"  and a "lower nybble", each of which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value of 0, 1, 2, 3, 4, 5, 6, 7, 8, 9, A, B,  C,  D,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F.  Values from A - F correspond to the decimal valu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commands listed below use the  2  nybbles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arpeggiation).  In  this  case,  the 1st nyb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, and the 2nd nybble  is  the  2nd  argument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 treat  the  2  nybbles  jointly  as  one byt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).  In  this  case,  the  decimal  equivalen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idecimal  number  is  calculated by: (upper nybble * 1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nybble.  So, for instance, an effect of  "F  1D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 set  the song speed ("F") to 29 (1*16 + D = 1*16 + 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list of effects and their  required  argument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xy"  for  the  argument  byte  means  each nybbl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ly; "xx" means they are treated jointly a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- AREPEGG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0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s its associated note in arpeggiated fashion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idly steps the note between 3 pitch values: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value,  the  original  pitch  value  +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, and the original  pitch  value  +  "y"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-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1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pitch up; slide speed is determined by the xx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, it's in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-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2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SLIDE UP except it slides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- SLIDE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3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 to  slide  except  it  slides  the pitch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of the associated note field (commands  1  and  2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 a  speed,  not  a  destination).  xx is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4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 "vibrato"  on  a note (wavering  effect).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brato speed; y is the vibra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-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A x0  or  A 0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the volume either up or down.  If x is specified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0,  the  volume is slid up at speed x.  If 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x is 0, the volume is slid down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-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B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 and  jumps  to  position  xx (hexadecimal!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C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 the  volume  for  its associated note unit to x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only takes effect with its associated note unit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notes.  Valid volume range is 00 - 4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D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and goes on to the next one in the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.  The argument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-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F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peed of the song; hex values 00 - 1F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st  way to understand what exactly these effects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o experiment 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music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odRes installed, you may hear your  music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tern editor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you  may press the "N" key.  This plays th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 you may press the "T" key, which plays the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s located in,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you may press the "P" key, which  play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,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functions are useful for immediately hear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sounds like, allowing you to make changes and h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2  Sequenc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've entered your music into patterns, you the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he individual patterns into a particular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define  the  song.   To  do  this, choose the "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" option of the Pattern Submenu.   You 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ed  with  a  table full of zeros, with an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from 0 to 127 beside each zero.  This  is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,  no  patterns  will be in your song sequenc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cursor to song position 0 and press INS,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into the sequence. A highlighted "00" will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0.  If you press INS again, another highlighted "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appear.   You may press INS as many times as needed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ximum of 128)  to  insert  patterns  into  the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you  simply edit the highlighted list.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is  the  sequence  of  patterns  that  will  be 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 it  will  contain  all  zeros.  So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0,1,2, and 3 contain the lead in to your son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 4,  5, and 6 contain a melody to be repeate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patterns 7,8, and 9 form your  coda.   You  woul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  13 times, which would result in a highlighted bla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13 zeros.  Then you  edit  these  zeros  to  refl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&gt;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+--&gt;Pattern to be played at tha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|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|00                00|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|00                01|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|00                02|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|00                03|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|00                04|04  ---&gt; Notice that the "4 5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|00                05|05       progression occurs twi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|00                06|06       is becaus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|00                07|04       above, patterns 4, 5,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|00                08|05       contain a musica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|00                09|06       to be repea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|00                10|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|00                11|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|00                12|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edited blank       Final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      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a pattern from a sequence, simply mov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to the pattern in the highlighted area and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need  to  be  aware  that  when  you save a Mod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ving and loading ModFiles"  below),  the  highest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that will be saved is the highest patter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USED in the pattern  sequence.   For  instance,  s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 38  patterns (0 - 37), but in your seque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patterns 0 through 20.  If you  attempted 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,  patterns  21 through 37 would not be sav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 imposed by the ModFile format. Be sur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hen you save a ModFile that the highest patter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sequence table corresponds to the highest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If you try to save a ModFile and there is a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ing  patterns,  ModEdit  will  warn  you  of  thi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3  Other patte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ttern  Submenu  has  a  few  other  option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uplicate pattern"  will  create  an  identical  cop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   You  supply  it  source  and  destination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, and  it  will  copy  the  source  pattern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 pattern (leaving the source unchanged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 to  copy  all  tracks  from   the   source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,  or  only  one  track  (in  which ca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s in the destination are unchanged)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al lines that are similar but not identical;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the  needed  tracks from an old pattern into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make the necessary minor changes to the 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anspose pattern" allows you to increase  or  de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 of  notes  in  a  pattern  by  a  certai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-steps.  You may transpose all tracks or on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lear all patterns" does just what it  says  --  eras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 from  memory.  It  asks  for confirma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pes the pattern memory.  It's useful if you want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 with  a new song but keep the current samp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also "Clear all  samples"  under  "Orchestration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" and "Wipe all memory" under "Miscellaneou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ORCHESTRATION:  US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iterate, samples are the "instruments"  that 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 sound  real.  Up to 31 distinct samples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odFile, and  they  are  uniquely  identified  b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number 1 through 31.  A sample defines the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 makes when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The "sampl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are stored as digitized sound  files  on  disk;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is  stored  in  its  own  individual fil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number of samples is practically  infinite, 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 you to specify a "sample directory" where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stored.  For instance  you  could  set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to  A:\,  which would make ModEdit look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by default on A:\.   This  would  allow  you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files  on  diskettes. Alternatively,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 on  your  hard  drive,  and  set   the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/directory  there,  so  that your sample fi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tter up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sample directory is not specified  (either  by  h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 the  configuration  file)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2  Loading sample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 sample in your song, you  must  load  it  fro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memory.   You  can load it into any of 31 slots (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31 samples may be present in a Mod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a sample from disk, choose the "Load  sample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Sample  Submenu.   You will then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showing you what sample each  of  the  31  sample 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.  Initially, all of the slots will be empty, so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ample number you will see "NOT ALLOC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 a sample number that you wish to load.  Say,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ype "1" and press enter.  ModEdit will then ask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ample  filename.   Say  you want to load in a ba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into sample 1, which is stored on  disk  a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assdrum.sam."  Type  in  "bassdrum.sam"  and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ModEdit will look in the "sample directory"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mple  drive"  to  try  to  locate  the sample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find your sample file, you'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ompted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oad is successful, then next to sample  number  1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will appear "bassdrum.sam," which tells you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1  is associated with the bassdrum.sam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ass drum.  So, whenever you use "1" in the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particular note (see "Note field"  and  "Sample 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 "Creating/editing  patterns"  above), 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will be played with a bass drum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ontinue to load sample  files  until  (1)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 all the samples you need; (2) you have load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ll 31 slots; or (3) you have no more memory to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3 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Play  sample"  option  plays  a  sample to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device" (see "Configuration" below).  This 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ermining exactly what a sample sounds like,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ound when played in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4  Saving sample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be wondering, "but where can I get digitiz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?" You will find in  the  ModEdit  archive  file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sample files to play with; they are all "*.sa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an be loaded with the "Load sample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Save sample" option of the Sample Sub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samples in memory to individual sample  files  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useful  for  extracting  the digitized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ModFiles.  When you choose the "Save sample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esented  with  a  list  of  sample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ons.   You simply enter the sample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, then the filename to save it to, and ModEd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data from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"sample name field"  (i.e.  the  nam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  beside   the   sample   slot  number) 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ENT of the sample filename on disk. (See  "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samples"  below.)  For clarity, ModEdit alway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s the sample filename to the  sample  name  fiel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ame  is  just  there  for  your  convenience. 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knows about is the s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cause problems when  trying  to  save  samp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 ModFiles  to  disk.  Since, again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requires the sample name field to be meaningful,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sers often blank out the sample name fields entire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 the  name  fields  with  a message abou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odEdit allows you to  do  this  also;  see  "Attribu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"  below.)  Such  alteration  of the sampl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affect the playing of  the  ModFile,  but  i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 the logical interpretation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 say  that  you  just found this ModFile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ounds, and you want to use those  in  your 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load  the  ModFile into ModEdit, go into the s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and you see a list of 1 -  31  with  blanks  b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slot.  You can still save the samples with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roblem; just type in the sample number you wish to 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what  about the filename?  You don't "know" whi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s associated with what actual  sound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  of the sample name field, but since it's been wi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nalogy that may be useful is  this:  say  you 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 31 musical instruments in the mail.  They arrive 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, identical, sealed boxes.  There are  no  labe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f the boxes, just a number from 1 - 31. How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by looking what instrument is in which box? 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Play Sample" option mentioned above can b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laying the sample and listening to it, you  can  fi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ame  field  yourself,  for  your  own  referenc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, say that sample number 1  has  a  blanked-ou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   You  choose  the "Play Sample" option to 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 and it sounds like an electric  guitar.   Then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 the  sample  name  field  to  "Electric  Guitar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similar (see "Attributes of  samples" 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 idea  is  just that if the sample name field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figure out for yourself what the sampl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s like.  The sample name field is a label,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5  Releas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 you  may  load  a sample that you later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need/want in your  ModFile  anymore.   You  coul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 it in there, but it would be taking up dis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 Also, there are only 31  samples,  so  it'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ould run out of sampl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situations  such  as  these  you  need  to  "relea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allocate" a sample slot.  Choose the "Release (deal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" option of the Sample Submenu.  You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a list of the 31 sample slots and any samp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loaded into those slots.  To free a sample slot so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load  another  sample  into it, type it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return.   That  sample  slot  will   then   say  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D"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stance,  say  that  sample slot 7 has been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file "badsnd.sam" which you decide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  in   your  song.  You'd  just  choose  "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allocate sample)" then type "7." Next to  slot  7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,  "badsnd.sam" would be replaced by "NOT ALLOCATED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now  free  to  load  in   another   sample   file, 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oodsnd.sam," into slot 7 via the "Load samp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attempt  to  load a sample into an alread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, you will be given the option of deallo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6  Attribute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attributes  define  certain  characteristic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   You  may  edit  any  of  these  attribu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ttribute view/edit" option of the Sampl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attribute of a sample is the  name.   A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,  ModEdit  by default sets the sample name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filename on disk. This is for clarity 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 that you have meaningful sample names. 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free to edit the  name  attribute  to 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,  up to 22 characters long.  Some composers ed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name attributes to form a message containing 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cond attribute is the volume.  Whenever a not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, the sample that is used to play that note can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from 0 through 64 (64 being loudest)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olume  for this note unit explicitly throug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with command "C" (see "Effects" above). 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 a  volume,  the  sample  is  played  back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" volume, i.e., the volu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and fourth attributes jointly  determine  "loo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sample. Some sounds, such as a piano or a snare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efinite  start  and  end  point.   Such  samp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 not  looped  (though  they  could  be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s or  something  similar).   On  the  other  h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s,  such  as  a  flute  or  a  sine  wave,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e "ending" point; the sound  is  a  constant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only  changes  in  frequency.   Such  sounds 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looped" sample is one that  will  continuously  be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stop.  Sample  looping  is defined by a "loop 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and a "loop length" attribute.   The  "loop 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 is  a  number  that  represents a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sample; it is from this  point  that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ing begins.  The "loop length" attribute is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 the  length  of  the  section to loop.  A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ake this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Loop Length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This section is play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    continuously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ample data stream------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               ^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Loop Star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Sample Length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tion of the sample data stream beginning at  th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 and  ending  at  loopstart  +  looplength  is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, allowing  "ringing"  or  continuously 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This looped portion of the data stream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by the "=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st  way  to  get  a  feel  for  sample  looping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 with the loop bytes  and  listen  to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with  the  "Play sample" option of ModEdit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"Play pattern"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7  Default samp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 all  information  is saved when you save a Mod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 information is saved when you  save  a  samp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lly, sample attributes are NOT saved when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ile; only the sample data (i.e.  the sound)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.   Therefore, when you load a sample file, n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known.  So, ModEdit sets the samp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ewly-loaded samples to "default"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Default  sample  settings" option of the Samp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hange these defaults.  You may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, default loop start, and  default  loop  leng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volume  is 64 (hex 40), which is the maximum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loop  start  and  loop  length  are  both  0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ing).   If  you  change these values, then the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pplied to every sample as soon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the "Edit sample attributes" option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the  attributes  for  a  particular  sample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HEAR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1  ModRes:  Inli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ve loaded ModRes into memory (see "Setup" above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ear your music directly from within Mo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as  mentioned  previously, you may use the N, T,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from within the pattern editor to play a note, tr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you may go into the pattern sequence scree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to a pattern you wish to hear,  and  press  "P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play  the  pattern  that  the  cursor 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you could press  "S,"  which  would  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song, starting from the pattern the cursor w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"MODRES.DOC" for more information on Mo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2  ModPlay:  Extern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lay  modules  outside  the  ModEdit  environment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 the "Save ModFile" option of the File Submen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ong to a  ModFile.   It's  best  to  save  it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  of  ".MOD,"  so  that  ModPlay  and  ModEd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ModFile on disk can be played via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Module  Player, by Mark J. Cox.  Consult th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specific instructions on using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SAVING AND LOADING MO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can load in standard 15 or  31  instrument 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means  you  can  edit  a vary large por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ModFiles (since  the  ModFile  format  com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).    ModEdit   looks   for  ModFiles  in  the  "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" which you may set/change  via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enu.  Loading  a  ModFile  is straightforward;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ad ModFile"  option  of  the  File  Submenu,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/filename,  and  the  ModFile will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rrors during loading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some  reason  or  another, some ModFiles are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4 bytes of sample data from the  last  sample.  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ches  this  length discrepancy and warns you of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arly end of file" warning.  It's  often  nothing  to 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, and if you re-save the ModFile, the erro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ppear.   Be  aware,  though,  that  this  error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fy a corrupted  module  (if  the  module  is 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extracts  all the information it can from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 ModFile is equally simple; simply choose  the 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File"   option  of  the  File  Submenu.   Technical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only saves 31 instrument ModFiles, even Mod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originally loaded as 15 instrument modules. Since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 format is supported for loading, compabit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Exhaustiv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re all the available options in ModEdit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explanatory;   where  needed,  a  brief  explan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ad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mp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ld pattern edit (edits an existing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pattern edit (creates new pattern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quence patterns (into a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uplicate pattern (can duplicate individual t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anspose pattern (up or down a certain # of half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a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iew curre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ribute view/edit (name, volume, loo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a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 sample (must have MODRE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ault sample settings (for newly-loaded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lease (deallocate)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rectories (current, ModFile,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sks for filenames (sample/ModFile filename m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ggle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ed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utput device for playback (with MOD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ecedence of default sample (see section 4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heading "Editing the sample number fie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ri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tle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p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Pattern edito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(s)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keys     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-G, 0-9, #               No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              Play not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(uppercase)             Increase note by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(lowercase)             Decrease note by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              Play enti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uppercase)             Increase defaul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lowercase)             Decrease defaul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                    Play track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                      Increase note or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                    Decrease note or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Duplica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Effect list -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 #/Description      Format/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Slide Up               1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Slide Down             2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Slide To Note          3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Vibrato                4 xy  x=speed y=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Volume Slide      A x0/A 0y  x=upspeed OR y=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 Position Jump          B xx  xx=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Set Volume             C xx  xx=volume(00-4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 Pattern Break          D --  skip to next p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: Set Speed              F xx   xx=speed(00-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is an external Module (ModFile)  playing 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J. Cox.  ModPlay can play ModFiles created with Mod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ide  the  ModEdit  environment.   It is available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p  sites,  one  of   which   is   wuarchive.wustl.edu   (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rors/msdos/sound, program modpy11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cerpt from the ModPlay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play    allows    you    to    play   (most)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tracker/noisetracker  files  on  a  PC  (10Mhz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  clock  speed).  CGA minimum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al display whilst playing,  but  no  displa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 is required just to play modules.  MODPLA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if a module is corrupt, and detect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15 or 31 instru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 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al tim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ng "tracking" (i.e. display of  current  posi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 during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for larger (greater than 64K)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6 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low  information  applies  only to ModEdit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iles.  Specifically, the below  term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   to   the  "MODRES.COM"  program  file.   For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concerning MODRES, consult MOD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and  accompanying  documentation  ar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1  by  the  author  (Norman  Lin).  You are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to freely distribute  and  use  this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panying documentation, in unaltered form, 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Electronic distribution is permitt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specifically prohibited from selling or  charg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ing any monetary amount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or  accompanying  documentation.  ModEd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for any commercial purposes  without  my  prior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 permission.   ModEdit may not be distribu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y for-profit software (including but  not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 software  and shareware) without my pri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no warranty of any kind;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 "AS-IS" basis.  The author  of  this  software  (N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)  shall not be liable for any damages whatsoev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, directly or indirectly, from the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cumentation.  By using ModEdit, you  agree  t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ModEdit useful, entertaining, or  interest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if  you just feel kind-hearted -- a voluntary do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mount ($5 U.S. suggested) would be greatly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your support, future, better versions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an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all  contributions,  comments, or queries about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Lin                |      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9 West 94th Street     |      1400 Asp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nks, OK  74037          |      Walker Tower Box 1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Norman, OK  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|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anent address         |      Current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valid through Spring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 end of Spring, 1992, the address on the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 me more quickly.  After Spring, 1992, either  emai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get  my  new  current  address, or (if email bounces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not have an account by that  time)  use  the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lin@uokmax.ecn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lin@129.15.2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