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's Wave Centre   (BW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0,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 &amp; J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im H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ttu Kontka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Commands i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1   Info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2   Menus,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Hotkeys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Last words,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  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  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C is the best sample editor program available for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s. Only requirements are EGA or EGA-Mon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and 256kB of memory. BWC supports JDAC (see JDAC.DO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Blaster card and the PC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result is obtained by a JDAC connected to your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. You can easily make the JDAC with the instruction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package. It is a simple 8 bit D/A-conver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your parallel port. Also a product named C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ch Thing seems to be compatible with the JDAC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use it with BW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Blaster's I/O address and IRQ number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FGBWC. The default settings are IRQ 7 and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20h (SB 1.5). The internal speaker routine plays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ith 6 bits. It is IBM's fault! Another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routines, like RealSound, plays the samples just lik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. But we convert the 8 bit data to 6 bit in real-ti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result. Note that you can easily hang your compu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samples with too high digi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C supports MSMOUSE-compatible mouse. Remember to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before starting BW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C identifies automatically following sample formats: RAW, 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Sound (Steve), Sound Blaster's (Voxkit) format, 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 Sampling Keyboard (see part 4 of this docume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our 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panic if you find some undocumented features in BWC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them to us and they will be mentioned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of BWC i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C [filename] {filename2} {/I | /1 | /2 | /3 | /4 | /S} {/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/P{hz}} {/Vv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are the name(s) of the sample(s) you want to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rtup. You must specify one, the other is optiona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pecify full pathname, or just the name. See Defaul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in Setup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I", "/1".."/4" and "/S" are the output device u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s the Setup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 =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1 = JDAC (or other D/A-convertor) in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2 = JDAC (or other D/A-convertor) in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3 = JDAC (or other D/A-convertor) in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4 = JDAC (or other D/A-convertor) in 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=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M" must be given if you are working on EGA-Mono dis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etting is EGA-Color. BWC does not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ee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"/V" you can give start-up volume for sample-pla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Default is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"/P" is given BWC just plays the sample and exit. So B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be used as a sample-player. You can specify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by writing it right after "/P". No spac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Just like "/P22000". This parameter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detected in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Commands i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sample(s) are loaded the main screen will appe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area is the first sample in graphical type.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ple's infoline. Below it are the same th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ample. Below them there is gener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editing, buffers, markings, volume and zoom.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 is the menu of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  Info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ple's info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 Size: ??????B Lenght:???????s Digirate:?????Hz Type: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general inf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:  ?????      Marked: ??????B, ???????s    Volume: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mem: ??????B    Buffer: ??????B, ???????s    Zoom:   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ample's infoline the first word tells you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 DOS's limits are used, 12 character name and 3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Size lets you know about the size of the sa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 Lenght does the same, though informing it as secon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ee the digirate of the sample after word Digirat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ed as hertzs. Type shows the type of the samp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 as bits. Here is the list of availab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 = RAW sample, loop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1 = RAW sample, loop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80 = IFF sample, loop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81 = IFF sample, loop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 info editing tells the sample you are editing.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pper", "Lower" or "Both". Marked shows the size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with the mark lines in bytes and seconds. If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are off, the size is zero. The volume shows the perc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rate of playing. It is handled real-time, so you c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ould be the best volume. Free mem inform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memory. You can't process with bigger sample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ree memory. Buffer tells you the size of the cop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ytes and seconds. If you have Both-function On,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re directed to the both samples, upper and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the number of free memory for buffer must b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marked area. Zoom lets you know the ratio of the z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 If it is "2", the ratio is 1:2, one byte in scree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byt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  Menus,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ve between the upper or lower samples press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Also if you are in Both mode, press the spacebar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the desired function in the com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button which is lighted in the command wor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ESC the program returns to the main menu.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-F9 to jump directly betwee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ry to do some uncomfortable command sugges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r there are not enough memory available, BW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to you by saying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:   Save saves the sample to the disk and asks the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ample. The default is the original na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change the name the original samp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d. The sample will be saved to our 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not any possibilities to save the s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other format in BWC 1.06. When you have sa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, the new name of the sampl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sample name in the sample's info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:   Loads sample from disk to the memory. A litt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s to screen. Write the desired sampl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to load the sample. You can also specify 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for the samples in Setup, and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hing, you don't have to give it again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the sample. The sample always will be 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sample. Copy buffer will also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:   By the function Exit you quit the program.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kind of Dos Shell in BWC. Also there isn't any "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ure" -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:    Plays the whole sample. You can stop playing at th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just pressing any key. Note that you can'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: Plays the marked part of sample. If the mark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, the command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:   Starts playing the sample from begin. But rep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marked as a loop until key is pressed. Loop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on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:   This is the only command in main menu which has no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wn sub menu. This command turns mark line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choose particularly area of the sample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ing the mark lines with the cursor keys. One pu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key will move the mark line one byte. Curs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trl together moves it 15 bytes in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two mark lines, begin and end.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mark line press the Tab-key. The are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nes is marked. Use the Mark function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ea to copy, delete, play etc. You can als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rk lines with mouse. If you for exam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000B sample in the screen, which showes only 640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sight, the mark lines and all the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 only 80000/640 resolution (the zoom ratio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that the mark line jumps always 125B when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is been moved only one byte in the screen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rse the situation will be different, if the s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 or zoom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:    Saves the marked part of sample to copy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s it from sample. The previous content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 will be deleted. If Both is on, this an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ther commands works with both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:   Like Cut, but doesn't delete the marked 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. Copy buffer 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e:  Makes space in sample, and copies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buffer. The place must be specified by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:   Just like paste, but copies the buffer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part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: Deletes marked area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 Clears the contents of the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    By moving mark lines you can define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 and zoom i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:    Zoom out is an opposite command to Zoom in. 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utomatically zoom to the previous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tuation. For example if you first zoom in to 2098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to 14063B, and then use the function Zoom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shows the previous zoom situation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20987B). Only ten latest zoom posi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d to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:   Zooms in. New zoom factory is half of the origin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ddle of the screen is the part zoom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:    Zoom all shows the whole sample in the scree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situation as in the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: Marks the whole screen, but doesn't change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velope diagram shows the sample'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. There is four parts in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, A-D-S-R. Attack determines how quick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ment starts to sound in its top level. 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ime the sample slows down to its norm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. Sustain is the time sample's so calle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lasts. Release time is the slowing down to z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e Bo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elope Both -command shows the envelope of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ame window. The envelopes will b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. The command zooms the envelopes in by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. So the other sample might leave a bit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otioned to the other, depending of course th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lenghts of the samples. You can'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elopes but you can edit the samp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changes you can see in the envelop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ly useful to know sample's ADSR when mixing th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velope seems to be little weird (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), try Envelope Fix setting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:   Backwards turns around the whole sample or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of it. After turning, the sample will be redra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:   Zero function zeroes desired part of the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pecify the part of the sample to zero with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:   Version 1.06 of BWC contains only two kind of ec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you must specify the delay of the echo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delay is smaller than length of the sample,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one will be used. It mixes the original sa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cho together. You can also specify the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cho. If delay is bigger than length of the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cho type two is done. You can specif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es, volume of first echo, and sub of volume i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2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reo to mono mixs the left and right chann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s to one mono sample. You can also mix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samples together. The sample you g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ed like one mono sample. But before you mix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s together, be sure that the samp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ized in the same digitizing rate. If not, re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to the same digi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2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doubles the sample which is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 It makes a complete copy of upper samp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sample. This is an easy and fast way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up copy of sample you are editing. You ca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ng situation, when there is very critica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ing on. And then use the Swap up/lo to get the "sa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 back to editing. The copy buffer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:   This command swaps the samples. This is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editing a sample and you want to digitiz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ece of sound while you have one sample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and it is in the lower window.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ized sample always replaces the lower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sample can be moved to safe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 This command clears the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space adds space. :-) By using this comm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a desired quantity of work space to you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ize of the sample will changed.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of extra space as bytes. The sp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to the place you have specifyed with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digitized a sample for example rate 2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 think it is a bit too much for your nee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ple takes too much disk space, you ca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ample the sample and make it smaller, or bigg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can also be changed. By raising this vol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raise the level (amplitude) of the sample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 volume is 100 (percent). With resamp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change the format of the sample, IFF or RAW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mark lines on you can only change the volu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on/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 loops on and off. The loop is shown in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al view with thre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be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s loop's begin. You can specify it with the lef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s end of the loop, which can be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mar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k 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finds the suitable place for loop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you must specify both start and end line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is function the end line will be mov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suitable place. Function checks out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gram's angle in the start point of loop and s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valent place in the end of it. The best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by choosing the angle of the start points nea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4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k back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as above but the end line will be moved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looped area will be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iz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: The only function of Digitize is record. BWC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 supports only the Sound Blaster's digitiz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: Connect the sound source to your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the record on. The program asks the digi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e. Put the source on and when desired part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playing, press Y. Your available memory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buffer for your digitizing. You can stop digi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pressing any key. After digitizing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 as any other samples. The digitized sa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 the lower sample window. This also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: Raising the number of the volume you are abl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ple playing louder. The volume raise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playing, not the sample level. Volume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real-time volume and is showed as perc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sample volume corresponds rate 100 %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raise or decrease it between 1-250 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WC will examine the sample data (or both)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ak level and then adjusts it's volume to maximu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good thing to do always after you have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hing. Remember to resample the volume to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  If the sample doesn't look or hear like it shoul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might be some differences betwee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and the setupped format. BWC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most of the sample formats,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n't, you must change it. Only IFF and RA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tz:  You can specify the digirate of the sample, if BW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identify it by itself. It is given in he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e 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elope diagram might get a bit strang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s. You can fix it up by making som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 rate (0-9) of the envelope fix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ing resolution of the envelop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:   Both allows you to edit two samples in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operating the another sample. So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same changes twice when you ar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reosamples or you want to edit two mono s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time. You can't use the copy buffer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oth mode and then paste it in the mono mod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if you copy 602B area to the copy bu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samples, the copy buffer size will look lik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1204B, like there is, in a way. Then you turn to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and try to Paste the content of the copy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e sample. Well, it's not gonna work. Mark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or shows copy buffer size as bytes of on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turn both off by pressing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Hotkeys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mplete list of hot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    Key             Command        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      ESC, Enter      Play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enu       F1              Play at  6000Hz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menu       F2              Play at  8000Hz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on/off     F3              Play at  9000Hz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menu     F4              Play at 11000Hz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menu       F5              Play at 13000Hz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 menu        F6              Play at 15000Hz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menu       F7              Play at 17000Hz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ize menu   F8              Play at 21000Hz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menu      F9              Play at 25000Hz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on         F10             Cut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move/scr   Ctrl-Cursor     Copy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/scroll     Cursor          Paste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/lower     Space           Zoom in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markl.   TAB             Zoom out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           Alt-L           Loop on/off       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           Alt-S           Loop begin         Alt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e        Alt-E           Loop end           Alt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ample        Alt-R           Hertz              Alt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2two         Alt-1           Output             Alt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2one         Alt-2           Type              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space       Alt-A           Volume             Alt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           Alt-W           Zero               Alt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           Alt-B           Echo               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seek &lt;-    Alt-5           Zoom half         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seek -&gt;    Alt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colors, output device or default directory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lled CFGBWC.EXE. This is a config-program for BWC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sks the filename to configure. It is not wise to confi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copy of BWC. Always have the original backup.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Enter-key to some question, it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here is the output device, then the colors.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aning of the color numbers from DOS's manual, o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manual. Last question before saving the val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ir. If you give filename without path or driv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dded to the begin of the name. So you can easi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C main files and samples in the 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C's samplefile format i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    The header, always letters "BJ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3    (word) Digirate of the sample in he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5    (word) Type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7    The sampledata starts here. Or, if (type and 1)=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7    (word) Loop begin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9    (word) Loop end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11    Begin of real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ai Professional Sampling Keyboard -fileformat is a conc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files transmitted by S700 and X7000. First there 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-file (319 bytes) and then sample dump -file. BW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is file and convert the data to 8 bit resolu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is quite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PARAMETERS (as recognised and transmitted by S700 and X7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RANGE   TYP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0F0h    B     System exclus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47h     B     AKAI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0-15    B     MIDI Channel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10      B     SPRM, Function code for samp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65      B     S700, X7000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0-5     B     Samp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0       B     Reserved (must b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are 32 sets of sample parameters, one for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sists of 4 data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7,8     0-99    DB    KEYL    Lowest key in keyrange for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fir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9,10    0-99    DB    KEYH    Highest key in key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2   0-255   DB    TRNSP   7 LSBs are signed key transpose, +/-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SB is set for constant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14   0-255   DB    ATPTCH  Audio trigger. MSB set to dis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 LSBs give MIDI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262    31 further blocks of four elements for 2nd to 3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Each block coded as bytes 7-14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,264 X       DB           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266 1,2,4,9 DB    RPMODE  1=One shot, 2=Looping, 4=Altern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=Drum triggered one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-270 0-32552 DW    SSTRT   Star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-274 X       DW           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-278 200-32752 DW  SEND    End point + 1, must be &gt;= SSTRT +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-282 0-32752 DW    SLOOP   Loop point, must be smaller than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-286 X       DW           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288 0-99    DB    LFSP    LFO speed, 0 = 2 Hz, 99 = 8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290 0-99    DB    LFDP    LFO depth, 99 = +/- semi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292 0-99    DB    LFDL    LFO delay, 99 = slowest build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294 0-99    DB    FLTFRQ  Filter frequency, 99 mean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296 0-99    DB    RLEASE  Release time, 99 means slo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298 0-99    DB    LDNSS   Loudness, 99=max. LSB is 0.375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300 0-255   DB    SFNTUN  Fine tuning, signed. LSB=1/16 semi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302 24-96   DB    RECNP   Nominal recording pitch, coding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DI KEY in semitones (69=A3 440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304 36-77   DB    RECBW   Recording bandwidth, define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mple rate. 69 means band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.56 KHz which corresponds t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te of 26400 Hz. Other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(RECBW-69)/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te = 26400 *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RECNP=RECBW and SFNTUN=0 and TRN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 samples made with 60 poi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ycle will come out at concer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3 440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306 0,255   DB    RVRSE   0=Forward, 255=Reversed. Us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308 0-99    DB    VELFIL  Velocity/filte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310 0-99    DB    VELLDN  Velocity/loudness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312 0-99    DB    VELRLS  Velocity/release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314 X       DB           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316 X       DB           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    0-127   B     Checksum, XOR of bytes 7-3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     0F7h    B     End-Of-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DUMP FORMAT (as recognised and transmitted by S700 and X7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 RANGE   TYP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0F0h    B     System-exclus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07Eh    B     Common non-realtim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1       B     SD, Sample dum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N       B     LS, Sample number. Incoming sample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7000's sample numbered N+1 where N is 0 to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N&gt;5, then the sample being edi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0       B     Reserved (must be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8-16    B     Bits per sample word. X7000 transmits 12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ept 8 to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6-8    0-127   TB    Sampling period in nS. X7000 accepts 1525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0000. X7000 assumes the nominal pi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ples is C3 (MIDI 60) unless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of sample parameters specifies i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-11   0-127   TB    Total words in sample. X7000 accepts 2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27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14  0-127   TB    Loop start point. If it is &gt;= Total word -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ume non-lo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17  0-127   TB    Loop end. X7000 takes this as sample en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takes the start point as 0, unless sub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ent set of sample parameters spec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0-1     B     Mode, 0=looping, 1=alternating (One sho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op length &lt;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follows a variable number of sample blocks. Ea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0-127   B     Block number LS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    0-4095  SW   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120  0-4095  SW    59 more sample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  0-127   B     Checksum, XOR of previous 12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byte follows the last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??     0F7h    B     End-Of-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ding of types B, DB, TB, DW and S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  represents a byte transmitted as a single MIDI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B represents a 8bit value transmitted as 2 MIDI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 byte: 0 d6 d5 d4 d3 d2 d1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byte: 0  0  0  0  0  0  0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B represents a 21bit value transmitted as 3 MIDI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 byte: 0  d6  d5  d4  d3  d2  d1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byte: 0 d13 d12 d11 d10  d9  d8 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 byte: 0 d20 d19 d18 d17 d16 d15 d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W represents a 12bit value transmitted as 2 MIDI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 byte: 0 d11 d10  d9  d8  d7  d6  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byte: 0  d4  d3  d2  d1  d0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W represents a 16bit value transmitted as 4 MIDI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 byte: 0  d6  d5  d4  d3  d2  d1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byte: 0   0   0   0   0   0   0 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 byte: 0 d14 d13 d12 d11 d10  d9  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th byte: 0   0   0   0   0   0   0 d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Last words,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 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s no copy protection. Only thing is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fter exiting. It can be changed, but rememb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 only one. It is crypted all over the EXE fi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ideas, have found some bugs, or anything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. See REGISTE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rick Aalto for ideas, testing and Akai-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Komatsu for ideas, test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lawyers happ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, XT, AT are registered trademarks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Sound is a registered trademark of Steve Vit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Blaster is a registered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ai Professional Sampling Keyboard X7000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 of Akai Electric Co, Ltd (Jap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ai Professional Sampling Keyboard S700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 of Akai Electric Co, Ltd (Jap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registered trademark of Quarterdeck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 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0   This is the first released version. No bugs, we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1   Change volume parameter added to Resamp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-mode and mark lines with Resamp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Blaster configurable via CFGBW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free memory (64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version of JDAC (didn't work with all amplifi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5   Support for Akai Professional Sampling Keyboar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om Hal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 Volu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6   Volume fo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 seek backwar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 seek forwar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