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PC UPGRADE K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ST COMMONLY-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VISION MULTIMEDIA PC UPGRADE KI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Vision Pro AudioSpectrum Audio Adapt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SONY CDU-541 CD-ROM Drive (SCSI, 380ms, 150KB, 64K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e caddy, one terminator, one SONY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ecessary cables to connect the SONY drive to th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e audio cable, one 50-pin flat ribbon SCSI 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media Upgrade Kit Hardware Installation Disk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VSOUND.SYS, TSLCDR.SYS, MSCDEX) in both 3 1/2" and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Windows 3.0 with Multimedia Extensions 1.0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ton's Multimedia Encyclopedia by Brittanica Software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in the Fast Lane by Sierra On-Line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ing Windows with Multimedia v1.0 Manual (blue co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Steps to a Multimedia PC Manual (blue co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Guide, Read Me First! (8-page pamphl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C            = Multimedi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            = Media Vision Pro Audio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             = Media Vision Thu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INDOWS       = Windows 3.00a with Multimedia Extensio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Drive   = SONY CDU-541 SCSI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A            = Return Material Authoriz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C:\MWINDOW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DRIVE = X       (Refer to Question 12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C:\DOS\SETVER.EXE    (Refer to Question 10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ICE = C:\PROAUDIO\TSLCDR.SYS /D:MVCD001 /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C:\PROAUDIO\MVSOUND.SYS D:X Q:X V:X (Refer to Ques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C:\MWINDOWS\SMARTDRV.SYS 2048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= C:\;C:\DOS;C:\MWINDOWS;C:\PRO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\PROAUDIO\MSCDEX.EXE /D:MVCD001 /M:12 /L:X /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 is the drive letter assigned to the CD-ROM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ersion for TSLCDR.SYS is v1.31e and for MSCDEX.EXE is v2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lder version, please contact Media Vision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d drivers.  When calling, please provide us with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gital Audio     = Recorded sounds, usually speech and sound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sounds are played back by the Digital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alog Converter (DAC) on the PAS.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WaveAudio" and designated by the ".WAV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 MWINDOW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zed Audio = FM sounds, usually music bu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e speech and sound effects.  Thes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e played back by the FM Synthesizers on the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d "Sequencer" and designated by the ".M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sion in M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Audio          = Sounds produced by the CD-ROM driv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rd when connecting the headphon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D-ROM drive.  Also known as Red Book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 Speaker        = Crude music tones, speech and sound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ed by the System Timer Chi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herboard.  These sounds are played bac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l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D-ROM DRIVES SUPPORTED BY 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on              CDS-431.  Please contact Chinon at 310-533-0274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40-pin to 50-pi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chi             CDR-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                CDR-80, CDR-82, CDR-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               CDU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l               DM-3020, DM-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            XM-32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D-ROM DRIVES SUPPORTED BY 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              CD-SC (Sony CDU-8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echnologies     Porta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n              CDX-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n               DRD-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chi             CDR-1553S, CDR-1650, CDR-17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            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Magnetics     CM212, CM214, CM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                CDR-35, CDR-36, CDR-72, CDR-73, CDR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          CR-501-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             DRM-600 6-disc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               CDU-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l               DM-3010, DM-3120, DM-5020, DM-5021, DM-5120, DM-7120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M-71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            XM-3201A, XM-3301, XM-51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D-ROM drive is not on this list, it will NOT work with the 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on this list and you would like to use the Pro AudioSpectr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interface to control the CD-ROM drive, please contact Medi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t 1-800-845-5870 to order an Internal SCSI Cable/Driver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39.00 or an External SCSI Cable/Driver Kit for $7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SPECTRUM US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 1 at default.  Selectable between 1,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 7 at default.  Selectable between 3, 5, 6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of the following I/O port addresses which are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             042h      Speaker Timer Coun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43h      Speaker Timer Contro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1h      Speaker Contro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*           201h      Joystic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 Synthesizer      388h      Left FM Synthesiz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89h      Left FM Synthesiz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8Ah      Right FM Synthesiz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8Bh      Right FM Synthesiz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Ports     B89h      Interru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8Ah      Audio 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8Bh      Interrupt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 Circuitry       F88h      PC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89h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8Ah      Cross Channe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88h     Sample Rat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89h     Sample Buff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8Ah     Local Speaker Tim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8Bh     Local Speaker Tim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I Interface      1F88-1F8B SCSI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F88-3F8B SCSI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F88-5F8B SCSI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Located on PC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0a with Multimedia Extensions v1.0 is a Microsoft produ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by Media Vision.  Many problems and ques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by referring to your Windows 3.0 User's Guide.  For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ertain to the Multimedia Extensions v1.0, please contact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 for Windows at (206) 637-7098 for assista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at pertain to the specific software application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with Multimedia Extensions v1.0, please contac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&amp;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PAS INSTALLATION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Q:   Do I have to change any switches or jumpers before I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The default settings will work in most computers.  Only 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DMA and IRQ settings if you experience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changing the settings on the PAS, make sure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hanges in the MVSOUND.SYS statement,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Q:   What is the MVSOUND.SYS driver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You must have "DEVICE = C:\PROAUDIO\MVSOUND.SYS D:X Q:X V:X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.SYS file.  The first two X's correspond to th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and IRQ settings.  The third X in "V:X"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volume level, a value between 0 and 40, where 4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volume level.  This driver resets the mix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settings on the PAS.  Without this driver, n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lib games will play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Q:   I have tried with all settings and PASTEST.EXE still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First, PASTEST.EXE may need to be run twice in a row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the system to a generic CONFIG.SYS and AUTOEXEC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 possible software conflicts.  Third,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necessary peripheral boards (scanner, tape controller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, etc.) in the system to eliminate possi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s.  Fourth, in most computers, it will accurate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conflicts; however, in some 486/33 computer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accurate.  If you have already tried ever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ST still fails, go on and install the CD-ROM dr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SCSI INTERFACE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Q:   Which CD-ROM drives can I use with the P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See CD-ROM Drives Support List above.  The PAS has a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which only allows it to control SCSI devic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Media Vision Sales for the SCSI Cable/Driv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nternal/Externa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Q:   Do I have to use the PAS SCSI interface to control my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which has its own control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If your CD-ROM drive is SCSI, you can use its own control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S SCSI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Q:   Can I use the PAS to control other SCSI de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Yes.  Trantor Systems is currently selling SCSI driv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 for a variety of SCSI devices (hard disks, removable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cal, etc.).  Please contact Trantor Systems for th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set at (510) 770-1400.  The price for the drive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CD-ROM DRIVE INSTALLATION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Q:   I get the error "No SCSI host adapter f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First, the SCSI CD-ROM driver is board dependent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o use the PAS to control the CD-ROM drive,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TSLCDR.SYS driver; otherwise,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CSI controller (such as Adaptec or Future Domai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the CD-ROM drive, you need to use its driver (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SI controller manufacturer for the driver).  Second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, flat ribbon SCSI cable to make sure it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to the PAS.  Third, make sure the red painted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ble is closest to the 4-pin connector on the PAS at J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, make sure the terminator is connected secur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of the CD-ROM drive.  Try both with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or.  Fifth, reduce the system to a generic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.  Sixth, reduce the computer's bus (I/O CLK)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0MHz or less.  Seventh, if there is a co-resident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, make sure Switch 4 (FM synthesizer switch) on the T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Q:   I get the error "No devices respond on this SCSI host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First, check the internal, flat ribbon SCSI cable to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perly connected to the back of the CD-ROM drive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e terminator is connected securely to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ROM drive.  Try both with and without the terminator. 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 have inserted the computer's power plu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ROM drive connector and pushed it firmly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Q:   I get the error "Device driver not found: MVCD001.  No valid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 selec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First, if you are using DR DOS 6.0, it is necessar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name for both the TSLCDR.SYS and MSCDEX.EX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"MVCD001" to "TSLCD".  Second, make sure tha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in both of these statemen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Q:   MSCDEX.EXE issues the error "Incorrect DOS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If you are using MS DOS 5.0, MSCDEX.EXE v2.2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has the statement "DEVICE = C:\DOS\SETVER.EXE"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ke an announcement in the BBS Newsletter w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MSCDEX.EXE is available, which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VER.EXE when using MS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Q:   I cannot use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First, make sure that you have connected the power supply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le to the CD-ROM drive.  Second, refer to all ques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 Second, make sure the MSCDEX.EXE statement prece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DOS Shell, PCTOOLs, or any desktop manager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to ensure that the driver has been proper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Q:   I get the error "Invalid drive specification" when I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letter assigned to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First, make sure you have "LASTDRIVE = X" in the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 is the next logical drive letter afte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ed to the CD-ROM drive in the MSCDEX.EX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, make sure that the TSLCDR.SYS driver statement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river statement that creates a RAM driv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RIVE.SYS.  Third, check if the TSLCDR.SYS and MSC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s have been loaded up properly.  If not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Q:   I get the error "CDR 101: Drive not read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First, check the internal, flat ribbon SCSI cable to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perly connected.  Second, make sure the termin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securely to the back of the CD-ROM drive.  Tr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nd without the termin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Q:   a.   I get the error "CDR 103: CD-ROM not High Sierra or ISO-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 reading drive X.  Abort, Retry or Ignor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My CD-ROM drive fails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First, check if the LASTDRIVE statement and TSLCDR.SYS dri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before a hard disk driver and/or a memory manager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hard disk driver and/or memory manager first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ques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Q:   a.   How do I connect the internal audio ca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 I do not hear any CD-Audio at 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 I only hear through one channel (spea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The audio connector on the back of the CD-ROM dr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ed to connect only one way.  Make sure it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.  One end of the cable plugs into the back of the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 drive and the other into the 5-pin connector on the P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MWINDOWS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Q:   I have Windows 3.0 already installed.  Can I install M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my Windows 3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We DO NOT recommend installing over Windows 3.0.  Eithe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3.0 completely or install MWINDOWS into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ll it \M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Q:   I have problems during MWINDOW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First, use generic CONFIG.SYS and AUTOEXEC.BAT.  Secon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GA 640x480 16-color palletized driver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installation, you can install the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r for your graphics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Q:   While using DOS Shell, when I try to run MWINDOWS, I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error and the computer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First, exit DOS shell before running MWINDOWS.  Second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WINDOWS is in your path statement.  Third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T TEMP = C:\MWINDOWS\TEMP" in AUTOEXEC.BAT and also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under M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Q:   MWINDOWS does not load with QEMM installed.  It loads f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moved QE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First, make sure that you have QEMM 6.0 (or better).  Second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 QEMM 6.0 after you have successfully installed M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Q:   The blue manual titled Introducing Windows with Multimedia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5, states under the "Are There any Multimedia Samples?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.MMM movie files located in the \MWINDOWS\MMDAT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and to use the Media Player to display the movi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 have not located any .MM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The next version of the MWINDOWS CD-ROM disk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 player and .MMM movie files.  We will make an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BS Newsletter when the next version of the MWINDOWS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 disk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Q:   I do not hear any digital audio and/or synthesized aud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First, this may be caused by an IRQ or DMA conflict.  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IRQs and DMAs.  IRQ 7 may conflict with LPT1.  DMA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the floppy disk controller.  Second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 and DMA settings on the PAS board, in the MVSOUN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and in SYSTEM.INI (at end of file) all m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Q:   I can hear sound inside of MWINDOWS but the computer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We do not know what causes this problem. A few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ble to prevent the computer from locking up by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nd section of the Control Panel to disable the so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_START and SYSTEM_EXIT.  This is done by assigning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YSTEM_START and SYSTEM_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Q:   I am having trouble using Sound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First, Sound Recorder only allows 22Khz sampling rate, mon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1 minute of recording.  Second, you must go into Pro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able recording from the input source (change "pla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c").  Third, we will make an announcement when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ound Recorder is available which will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Q:   There is a lot of noise in the microphone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First, make sure that the microphone has 600-ohm impedanc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).  Second, mount the microphone on a sta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in your hand.  Third, use headphones instead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s/amplifiers to eliminate the possibility of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cause distortion or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COMPTON'S MULTIMEDIA ENCYCLOPEDIA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 Q:   After running Compton's Multimedia Encyclopedia, I only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 out of one channel (one spea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When Compton's plays digital audio (represented by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), it puts the CD-ROM drive into mono mod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ts down one channel.  You need to re-boot to reset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 Please contact Brittanica Software at (415) 597-555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your name to a waiting list for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MPU-401 AND SOUND BLASTER EMULATION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 Q:   a.   Does the PAS support MPU-40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Does the PAS support S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a.   No.  The MIDI Interface chip on the PAS is the Yamaha 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I controller and not the Roland MPU-401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No.  The method used on the PAS to record and play 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erent on the existing SB 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Media Vision has developed an emul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s the PAS to emulate the MPU-401 in "DUMB mo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B to work with most SB games. 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requires a 386SX or better and will work in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3.0.  This emulation program is called SB2MV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ocated in the ZIP files area of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GAMES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Q:   My PAS is set to DMA 3 and IRQ 5.  I hear music but I don'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ounds when running Sierra games that support the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The PAS driver in your Sierra games require that the PA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MA 1.  Some Sierra games also require IRQ 7.  Sier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on updating the PAS driver to allow DMA 1/2/3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5/6/7 to be selected.  Please contact Sierra for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Q:   I have games/software that provide drivers for the SB and AdLi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river should I sel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The PAS is 100 percent AdLib compatible and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that provides driver for AdLib.  If the pack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digital audio, then the AdLib driver or SB driv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.  Otherwise, if the package does support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B driver, please refer to the "MPU-401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ster Emulation" section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Q:   Does the PAS make my game sound better than my AdLib 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PAS.EXE is a utility that allows you to adjust the mixer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, bass, treble, loudness, enhanced stereo (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 signal simulate stereo), and realsound (to improv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 s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 Q:   Sometimes when I play a game that supports AdLib, I only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out of on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There are two ways to run PAS.EXE.  The first way is to run "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" to reset the mixer.  The second way is "PAS *"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xer Control Panel on screen.  Press F1 to get help, then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et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Q:   Until I run MWINDOWS, none of my games produce any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You must have "DEVICE = C:\PROAUDIO\MVSOUND.SYS D:X Q:X V:X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.SYS file.  Please refer to the "PAS 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Q:   The joystick does not work at all or does not work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AS's joystick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First, some computers have a built-in joystick 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herboard.  Other computers have a multi-I/O board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 port.  Make sure that only one joystick port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ther one is disabled.  Second, if the computer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that may also cause a problem.  Reduce the computer's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/O CLK) speed and try again.  Refer to your compute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ide for instructions on how to adjust the BUS (I/O CLK)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, contact the game manufacturer to ask for a joystic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orks on fa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MISCELLANEOUS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 Q:   Do you have a software development toolkit for the P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Please contact Media Vision Sales at 1-800-845-5870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 AudioSpectrum Developer's Toolkit for $79.95.  Thi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3 1/2" disk which contains drivers, utilities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for both DOS and MWINDOWS and a manual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reference and a hardwa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 Q:   Are there additional documentation and softw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C upgrade 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You can order the Pro AudioSpectrum User's Guide and Softwar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Media Vision Sales for $15.00.  The software in this 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for DOS and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Software and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dioMate &amp;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 Spectrum MIDI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is kit and have questions/problems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 AudioSpectrum's Most Commonly-Asked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a defective product for repair, please call to reque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 number first.  Please contact Media Vision Technical Support at 1-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8-2807 if you have any questions or would like an update to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Vision Sales can be reached at 1-800-845-58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cq&amp;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 Germann              ZZZZ EEEE  OO   SSS    ZEOS International, Lt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@zeos.com   INET     Z E    O  O S       Technical Support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t!zeos!support UUCP    Z  EE   O  O  SS     530 5th Ave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28-5390      VOICE   Z   E    O  O    S    St. Paul, MN 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-633-7337             ZZZZ EEEE  OO  SSS     FAX         612-633-4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