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 - TSR for FM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stalls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uninstalls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urns on/off the "background"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urns on/off the "que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ts melodic/percu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itializes the TSR and the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provide "Adlib" (copyright/trademark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-or-other) functionality for programs using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this format is a method for "queueing"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ting "instrument sounds".  See "fm.doc"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gramming the TSR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so generate "random" notes,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interesting, pleasing, or we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com</w:t>
        <w:tab/>
        <w:t>- This program installs into interrupt 64h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services, and interrupt 08h (timer)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-i" to install the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-u" to uninstall the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-s" to report install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.com</w:t>
        <w:tab/>
        <w:t>- This program will turn on the "background"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.com</w:t>
        <w:tab/>
        <w:t>- This program will turn off the "background"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this (sometimes)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a game witho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late at night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lleviate boredom, and sometim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resting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a long process that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sounds continue, the system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alted", and may just have "echo of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s the "mode" 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a source of sound input for testing record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get sick of my own voice, or the CDROM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.com</w:t>
        <w:tab/>
        <w:t>- This program will turn "on" the que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.com</w:t>
        <w:tab/>
        <w:t>- This program will turn "off" the que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 will "speed up" or "slow down"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(interrupt 08h).  When the queue is on,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"jukebox" programs do not reset the tim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playing, and if they are then "removed"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is running fast, so your DOS time is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qf" to reset the timer to normal speed befo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, especially after using programs that require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.com</w:t>
        <w:tab/>
        <w:t>- This program will set "melodic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com</w:t>
        <w:tab/>
        <w:t>- This program will set "percussiv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se programs to change the TSR and the chip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background" sounds are enabled, the "drum se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d after using "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65.com</w:t>
        <w:tab/>
        <w:t>- This program initializes the TSR and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lear the queue and reset the chip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he state to that of load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