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MFUN.COM</w:t>
        <w:tab/>
        <w:t>- TSR for PCM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CM - Load File into Extended Memory for Background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adpcm.exe" is a program used in conjunction with "pcmfun.com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play back PCM files in the background, through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or by keyp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the program allocates extended memory using "himem.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 compatible XMS provider, loads the sound fil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then communicates with the TSR informing it of its 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, samplerate, size, etc.  It also allows you to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size of the DM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MA buffer is defaulted to B000:0000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ochrome screen memory, in order to eliminate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phisticated users will be able to determine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UMB, used by emm386.exe and other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"block off" and so use as the DM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=emm386.exe /XE000: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&gt; loadpcm E000:0 4096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cmfun.com is used as a TSR to provide PCM play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capabilities.  Used in conjunction with loadpcm.ex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sound files into extended memory, then play them back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y holding down both the left and right shift keys whil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many other standard keyboar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ntercepts L-Shift/R-Shift/Scancode{2-65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R "pcmfun.com" handles 16-bit, stereo, 44.1Khz PCM fi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the data according to the capabilities of th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pcm.exe understands .wav files, and will load generic PC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also allocate XMS memory for a "record buffer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ctivated by L-Shift/R-Shift/ESCAPE to toggle on/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this data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mfun -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gram checks for its own presen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stalls into interrupt 94h if it is not foun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pcm dmaaddress paragraphs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pecifies the internal DMA buff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is to use B000:0000 for 1024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64 division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adpcm B000 1024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pcm {1-64} sound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load the file "sound.wav" for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pcm {1-64}s sound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load the file "sound.wav" for tha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specifies to use the SoundBlaster side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pcm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display the sound numbers used and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pcm {1-6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information for the specified sou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pcm {1-64}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free that particular sound number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XMS memory is not freed for a particular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til all sound numbers with that handle have been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pcm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delete all of the extended memor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x {0-25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simulate a LeftShift-RightShift-KEY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mfun 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unload the TSR from memory, as well a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extended memory for all soun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pcm 0 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will allocate ####*16 bytes of XM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record" buffer, activated by L-Shift/R-Shift/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pcm 0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prompt to write out the file "filename.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contents of the XMS "record" buff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resets this buffer to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pcmfun -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4h- Digital Audio  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9h- Keyboard       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h- Video services 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9h- Fast Putchar() 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h- Hardware Timer 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nstalls the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loadpcm B000 2048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ells PCM.COM to use the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memory as the DMA buffer, for 32K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1024 paragraphs (16K) and 64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loadpcm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BUFFER: B000:0000    2048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auses the program to retrieve the DM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 for display, in this case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000:0000 for a size of 2048 paragraphs (800h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000h (32768) bytes, split into 16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loadpcm 1 mmelody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 PAS H: A916  O:  0    S: 73560  R: 22050 C: 1  D: 8      rsstupid.w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loads the sound file "mmelody.wav" t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played back using the Leftshift-Rightshift-1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PAS side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loadpcm 1 mmelody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is being used, free it and replace &lt;y/n&gt;?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 PAS H: A916  O:  0    S:998640  R: 44100 C: 1  D: 8       mmelody.w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llustrates how the program will free th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in use before loading another soun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nel 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loadpcm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 PAS H: A916  O:  0    S:998640  R: 44100 C: 1  D: 8       mmelody.w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displays the internal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pecified sound number.  In this cas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stored using XMS handle A92A, for a size of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megabyte, played back at 44100Hz in mono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on the PAS side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loadpcm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: H:    0  O:    0  S:     0  R:     0 C: 0  D: 0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hows the output of a channel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loadpcm 2s goofoff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  SB H: A916  O: 998640 S:  33000 R: 11205 C:1  D: 16      goofoff.w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loads the sound file "goofoff.wav" t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played back using the Leftshift-Rightshift-1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SB side of the board.  Note that it is a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, and that the TSR will process it down to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pc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4h- Digital Audio   Not installed - alread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9h- Keyboard        Not installed - alread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h- Video services  Not installed - alread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9h- Fast Putchar()  Not installed - alread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h- Hardware Timer  Not installed - alread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shows the output of pcmfun.com when attem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load the TSR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key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simulates the pressing of LShift-RShift-1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so can be used in .bat files to sta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nd playing during a program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CM is play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reports on the current activity stat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SR, indicating that the PAS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 Fil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from a .bat file, the returned "errorlevel" can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proper program loading an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loadpcm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:&gt; if errorlevel 2 </w:t>
        <w:tab/>
        <w:t>echo Error: no XMS handler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if errorlevel 1</w:t>
        <w:tab/>
        <w:t>echo Error: PCM.COM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loadpcm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if errorlevel 255</w:t>
        <w:tab/>
        <w:t>echo 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if errorlevel 8</w:t>
        <w:tab/>
        <w:t>echo Sound 8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if not errorlevel 8</w:t>
        <w:tab/>
        <w:t>echo Sound 8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loadpcm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:&gt; if errorlevel 1 </w:t>
        <w:tab/>
        <w:t>echo DMA Buffer is not set - danger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if not errorlevel 1</w:t>
        <w:tab/>
        <w:t>echo DMA Buffer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loadpcm 10 \wav\sound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if errorlevel 255</w:t>
        <w:tab/>
        <w:t>echo Sound numbe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loadpcm 0 \wav\sound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if errorlevel 255</w:t>
        <w:tab/>
        <w:t>echo Sound numbe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loadpcm 3 \wav\sound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if errorlevel 6</w:t>
        <w:tab/>
        <w:t>echo Error: no XMS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if errorlevel 5</w:t>
        <w:tab/>
        <w:t>echo Error: insufficient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if errorlevel 4</w:t>
        <w:tab/>
        <w:t>echo Error: 8- and 16-bit sound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if errorlevel 3</w:t>
        <w:tab/>
        <w:t>echo Error: bad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if errorlevel 2</w:t>
        <w:tab/>
        <w:t>echo Error: can not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if errorlevel 1</w:t>
        <w:tab/>
        <w:t>echo Warning: Existing sound not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eries of commands illustrates how to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atus of background-sound availability in a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le (note that if the errorlevel is 2, then the "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rrorlevel == 1" is also true, and so the abov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 as desired (Microsoft(!)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running for days at a time, with all ti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, etc. sounds active, while calculating prime numbers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ormal development, or even while recording on the P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Vision Pro Audio Spectrum or ThunderBo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Technologies Sound Blaster (any mo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mem.sys (or compatible int 2F hand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XMS mem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screen memory is too slow for 16-bit, 44100Hz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setdma.exe" can be used to allocate a 16K buffer to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MA buffer ("freedma.exe" is used to deallocate this memory)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dma.zip" on the Media Vision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can be renamed as desired.  You may recei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pcm.exe" named as "lp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.  Media Vision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Bart Cr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