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 - TSR Providing PCM Access -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</w:t>
        <w:tab/>
        <w:tab/>
        <w:tab/>
        <w:t># display command syntax and TS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h</w:t>
        <w:tab/>
        <w:tab/>
        <w:tab/>
        <w:t># to display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s</w:t>
        <w:tab/>
        <w:tab/>
        <w:tab/>
        <w:t># to display status on the ISR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i</w:t>
        <w:tab/>
        <w:tab/>
        <w:tab/>
        <w:t xml:space="preserve"># to install PCM routines as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u</w:t>
        <w:tab/>
        <w:tab/>
        <w:tab/>
        <w:t># to unloa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l [command]</w:t>
        <w:tab/>
        <w:t># to load the ISR, run command, then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bXXX</w:t>
        <w:tab/>
        <w:tab/>
        <w:t xml:space="preserve"># XXX= boar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-</w:t>
        <w:tab/>
        <w:t>toggle quiet mode (-l sets 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</w:t>
        <w:tab/>
        <w:t xml:space="preserve">display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</w:t>
        <w:tab/>
        <w:t>display instal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- </w:t>
        <w:tab/>
        <w:t>install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- </w:t>
        <w:tab/>
        <w:t>uninstall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  <w:tab/>
        <w:t>load ISR, run "program.exe", unload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returns as "errorlevel" the result of "program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XX</w:t>
        <w:tab/>
        <w:t>-</w:t>
        <w:tab/>
        <w:t>XXX= port address of board (default: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M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.com is a program that can operate as either a TSR (Terminate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, or as a set of installable ISR's (Interrupt Service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, it provides interrupt service routines for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ccess PCM (sound) routines for the Media Vision Spectrum/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ludes code to access both the PAS and the on-board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environment at load-time for a "BLASTER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nd configures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SR, it provides these same services, but instead of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ying resident, it loads and runs another program that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vices to be available, and then uninstalls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expect pcm.com services include "tpcm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rs16.exe", "play.exe", and other soun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, and others, do not include the PC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ines in their own body of code.  This makes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maller, and allows changes/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code more easily implemented among the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pcm.com is a flexible program that provides PCM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rupt 94h to other programs requiring such, either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a front-end loader, and can also add extra sound-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to your computer by using extended memory, the ti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pcm.com" program in order to provide access to PCM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interrupt 94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tilize these functions: resident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ed befor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install into interrupt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ed, and go resident if install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versions of the pcm.com program provide "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capability when loaded using the "loadpc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;  this requires that pcm.com be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programs, such as "tpcm.exe", will load p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it is not already loaded, and so do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be install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nload the progra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pcm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pcm -l "program -options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gram will install into all its interru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previous installation, run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its options and arguments, then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interrup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the quotation marks are not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pcm -l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install the routines and ru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ell, thus making the routines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yping "exit" to the command shell, p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ads the ISR'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must be in the current 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found and loaded, or their lo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icitly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m -l c:\usr\bin\tp.exe -v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m -l ..\test\test.exe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that you are using frequently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pcm.com, you can load it as a TSR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only need it for one program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ont-end loader, manually or in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to DOS an errorlevel using 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option was used to run anoth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level is that returned by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i" option is specified, the retur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success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not installed, detected pcm.com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u" option is specified, the retur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successfully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-1</w:t>
        <w:tab/>
        <w:t>not uninstalled, number of 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not uninstalled, no routines fou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"#" is the number of routines norm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"fun" version, this #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the standard "pcm.com", this # is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the standard "pcm.com" return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0 (successfully uninstalled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(alread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s" option is specified, the retur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number of install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ed errorlevels can be used in 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</w:t>
        <w:tab/>
        <w:t>echo PCM.CO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echo PCM.COM f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 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echo PCM.COM could not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loadpcm.exe" to load sounds into extended memory for backgrou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versions of pcm.com may intercept other interrup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 to provide additional services, such as background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likely to be hooked are the keyboard, timer, console i/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se versions, the TSR can be programmed to provide ti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dom, or initiated asynchronous sound output wh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extended-memory service provider, such as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int 2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version of the program, you can use "loadpc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sound files into extended memory, and the TS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lay these files using the keyboard, the tim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 CONTROL-G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know if your version does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fter installing pcm.com using "pcm -i" you se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h- Digital Audio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version provides only PCM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fter installing pcm.com using "pcm -i"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h- Digital Audio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9h- Keyboard     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h- Video Services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h- Fast Putchar()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h- Hardware Timer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version provides these extra "fun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pcmfu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setdma.exe" to fix an area of memory for DMA trans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earches the Memory Arena for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tracts 16K from the top and allocates it a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thereby ensuring that the DMA buff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oss a 64K segment bound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ould search the UMB's, effectivel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buffer that is completely out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dds the string "DMABUF=SEGADDR PARASIZ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environment, which can be used in a .bat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adpcm.exe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pcm %dmabuf%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uses loadpcm to inform the pcm.com TSR to us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EGADDR:0000 with a size in bytes of PARASIZE * 16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64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"freedma.exe" program to release thi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program uses "undocumented" DO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i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sfdma.doc"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as.exe" will locate and initialize Media Visi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allow you to use your sound bo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 for "mvsound.sys" be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.com can read the DMA/IRQ channels from th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programs using the int94 interface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mvsound.sys (requires MV101 Rev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using PC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gramming by linking to the static librari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Vision SDK is easy enough, using this TSR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load, the Hardware State Table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ccess to global DMA buffer f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ll initialization automatically (Function 8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custom initialization automatically (Function 8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User Functions to track your DMA buffe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ground sound play/record using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to PCM routines incorporated through PC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16- to 8-bit conversion on low-e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in these PCM routines over their ancestors in the SD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 "set blaster=..." statement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cm.com" to have it configure itself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-board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&gt; set blaster=a220 d1 i5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XXX</w:t>
        <w:tab/>
        <w:t>XXX= base port for SB (2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X</w:t>
        <w:tab/>
        <w:t>X=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X</w:t>
        <w:tab/>
        <w:t>X= irq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X</w:t>
        <w:tab/>
        <w:t>X= CT product number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"tpcm.exe", written for the PA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access the SB with only one program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r" in the "sb request" bit into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the PAS and SB can be simultane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Buffe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longer must the number of divisions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ultiple of two, and instead can be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must it be a multiple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ma buffer size as passed in DMA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nction #3) is &gt;= 100h, then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he actual size and not the size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the responsibility of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sure that the Buffer Size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of the Number of Divisions;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as minor as "bumps" in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stroying the memory control block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/DMA Chann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latest Media Vision hard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to program the board to u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/IRQ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cm.com program retriev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mvsound.sys, but also u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board, and, in case of conflict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values programmed into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out, or in conflict with, MVSOUN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.com can read the hardware at load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s programs to function without mvsoun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ing loaded ("pasinit.exe" will wak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itialize the board, and "mixinit.exe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he mix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, "proas.exe" can change the DMA/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 on the board, and pcm.co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nflict with mvsound.sys and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d into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changing channels should not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.com loaded;  the detection is made at "pcm -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.  If you do change the hardware, th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0 - InitMVSound - to cause the DMA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info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with the PAS Original, the DMA/IRQ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not available from the hardware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.com provides a function to retrieve a 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ing the known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16-bit data on 8-bi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.com will convert the 16-bit data 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etects that the hardwar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16-bit DAC o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ccomplishes this when the follow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in the int 94h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PCMInfo()</w:t>
        <w:tab/>
        <w:t>- notify 16-bit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MABuffer()- calculat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PausePCM()</w:t>
        <w:tab/>
        <w:t>- set state to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PlayPCM()</w:t>
        <w:tab/>
        <w:t>- prepare to Play, but still p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the DMA Buffer from the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ResumePCM()- converts 1st divis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after, every IRQ the next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/Play/Record/Resu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, calling PausePCM() then PCM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ed in sound output.  S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setup" and then use "pause" and "resum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d to "Play" then "Pause", bu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ttle bit of data 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, the operation of the "PausePCM()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ike that of the "pause" button on a tap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Play (or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ess Resu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gin play/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as desired, but required when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 to 8-bit convers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two programs, pcmfun.com and pcmmin.com,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de.  Occasionally, one or the other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pc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tion is to maintain both "serious" and "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s to this set of routines, but leaving you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of deciding whether or not you want, or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fun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fer to not use the fun stuff, and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the memory, but you do like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on the int 94h services, then rename "pcmmi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pcm.com", and leave i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 (tpcm.exe, srs.exe).  Thes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"pcm.com" if it is not alread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 would prefer if the TSR were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ose functions desired by the user via a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ption, but, alas, there has been too littl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, though, that I know that this is a worth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pologize in advance for any confusion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Interrupt 9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nterrupt 94h interface is similar to that for "fm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ased on the "sound.com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be considered unfortunate, as the "s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s used to pass the funct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er must be preserved across function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0 - B are duplicate the similar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from the SDK.  Function C is new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000 - 8011 are functions that might simplif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for sound output.  Functions 8012 - 801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only in versions of pcm.com tha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play ability (the "fun"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SI register also holds the requested "board 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"card"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Regis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STPP PPPP PPf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; S= </w:t>
        <w:tab/>
        <w:tab/>
        <w:tab/>
        <w:t>Special Func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;  T= </w:t>
        <w:tab/>
        <w:tab/>
        <w:tab/>
        <w:t>0= PAS, 1= ThunderBoard (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;   PP PPPP PPcc= </w:t>
        <w:tab/>
        <w:t>port address (388, 38C, 384: low 2 bits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            ff ffff=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94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  <w:tab/>
        <w:t xml:space="preserve">= special/card/port/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</w:t>
        <w:tab/>
        <w:t>= points to data buffer specific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= return integer or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:ax</w:t>
        <w:tab/>
        <w:t xml:space="preserve">= return long value or fa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  <w:tab/>
        <w:t>= 0 if recogniz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</w:t>
        <w:tab/>
        <w:t>ES:BX points to Buffer Contai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in AX (int) or DX:AX (void f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InitMVSound() - initialize the Hardware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</w:t>
        <w:tab/>
        <w:t>NULL if failed, else Hardware State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InitPCM() - initialize PCM St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ab/>
        <w:t>0 if failed, else Library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PCMInfo() - set samplerate and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truct pcminfo {long samplerate;  int stereoflag}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0 if okay, -1 if Samplerat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DMABuffer() - set DMA buffer address, size and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dmabuf {char far * dmabuf, int bufkbsize, partitions;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</w:t>
        <w:tab/>
        <w:t>NULL if failed, else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UserFunc() - set up callback routine for DMA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oid far (*user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far *</w:t>
        <w:tab/>
        <w:t>NULL if failed, else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 xml:space="preserve">PCMPlay() -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0 if successful, els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  <w:tab/>
        <w:t>PCMRecord() -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0 if successful, els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>PausePCM() - pause playback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  <w:tab/>
        <w:t>ResumePCM() - resume paused playback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</w:t>
        <w:tab/>
        <w:t>StopPCM() - stop playback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  <w:tab/>
        <w:t>RemovePCM() - remove PCM hook to IRQ, clear internal DMA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>FindDMABuffer() - find area from memory within 64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uct fdmabuf {char huge *dmabuf; int bufkbsize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dmabuf</w:t>
        <w:tab/>
        <w:t>NULL if failed, else Valid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GetHWVersionBits() - return a bitfield describ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>bitfield (see HWVersionBit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0 </w:t>
        <w:tab/>
        <w:t>Retrieve Curren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dmabuf</w:t>
        <w:tab/>
        <w:t>NULL if none, else Curren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1 </w:t>
        <w:tab/>
        <w:t>Retrieve Current DMA Size an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= Current DMA Size, DX= Current DMA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 - 8003</w:t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4 </w:t>
        <w:tab/>
        <w:t>Make Ready For Play Mono at 11025Hz using B000:0 as 32K/2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05 - 8010 </w:t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</w:t>
        <w:tab/>
        <w:t>Make Ready For Play using User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cmstate *{};</w:t>
        <w:tab/>
        <w:t>All Parms for PCMInfo, DMABuffer, Use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cmstate *{};</w:t>
        <w:tab/>
        <w:t>See Below for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  <w:tab/>
        <w:t>The following functions are included only with the extra "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  <w:tab/>
        <w:t>background 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2</w:t>
        <w:tab/>
        <w:t>Load Sound for Backgrou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extstate *{}; </w:t>
        <w:tab/>
        <w:t xml:space="preserve">All Parms for sound and access to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3</w:t>
        <w:tab/>
        <w:t>Return Bitfield Describing Background Sound Slo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= bitfield of sounds used, dx= max sound slot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4</w:t>
        <w:tab/>
        <w:t>Fill Structure for Specified Soun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extstate *{}; </w:t>
        <w:tab/>
        <w:t>desired sound number in fiel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xtstate *{};</w:t>
        <w:tab/>
        <w:t>structure filled with intern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5</w:t>
        <w:tab/>
        <w:t>Set/Get/Unset Internal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mabuf *{};</w:t>
        <w:tab/>
        <w:t>if dmaoff != -1, set internal t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mabuf *{};</w:t>
        <w:tab/>
        <w:t>if dmaoff == -1, set contents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</w:t>
        <w:tab/>
        <w:t>Simulate LeftShift-RightShift-#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= 1 through 8</w:t>
        <w:tab/>
        <w:tab/>
        <w:t>desired slot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</w:t>
        <w:tab/>
        <w:t>Control Background Process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= 1</w:t>
        <w:tab/>
        <w:t>Control-G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= 0 Off, 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= 2</w:t>
        <w:tab/>
        <w:t>Double-Shift Key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= 0 Off, 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= 4</w:t>
        <w:tab/>
        <w:t xml:space="preserve">Random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= 0 Off,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= minimum delay in ticks (if turn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= maximum delay in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= 8</w:t>
        <w:tab/>
        <w:t>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= 0 Off,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= delay in ticks (if turning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= F</w:t>
        <w:tab/>
        <w:t>Tim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= timer #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:cx= delay in ticks, b15=0 reload, b15= 1 on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cminfo" structure holds the Sample Rate and Mono/Stereo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Rate can vary from 100 to 88200 Hz Mono output, or 2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0 Hz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cminfo</w:t>
        <w:tab/>
        <w:tab/>
        <w:tab/>
        <w:t>/* Passed to PCMIn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amplerate;</w:t>
        <w:tab/>
        <w:t>/* 100 - 88200 (100 - 44100 for stereo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tereoflag;</w:t>
        <w:tab/>
        <w:tab/>
        <w:t>/* 0 = mono, 1 = stere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mabuf" structure contains the address of memor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A Load/Unload Buffer, the Size of this Buffer in KB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titions it is to be split into.  This buffer must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64KB block (the address should never get to ????:FFFF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mabuf</w:t>
        <w:tab/>
        <w:tab/>
        <w:tab/>
        <w:t>/* Passed to DMABuff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dmabuf;</w:t>
        <w:tab/>
        <w:t>/* address of DMA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ufkbsize;</w:t>
        <w:tab/>
        <w:tab/>
        <w:t>/* size of DMA buffer in K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titions;</w:t>
        <w:tab/>
        <w:tab/>
        <w:t>/* number of part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dmabuf" structure contains a "huge" pointer to an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t least twice as large as the associated "kbsize"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desired size of memory in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dmabuf</w:t>
        <w:tab/>
        <w:tab/>
        <w:tab/>
        <w:t>/* Passed to FindDMABuff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uge *dmabuf;</w:t>
        <w:tab/>
        <w:t>/* address of memory alloc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ufkbsize;</w:t>
        <w:tab/>
        <w:tab/>
        <w:t>/* size of memory in K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func" parameter is the address of a routin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very time the PCM hardware has completed the output/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tion of the DMA buffer.  Typically this routine de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lag" (see pcmstate.stat, below) which is monito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owing it to read/write data during PCM playback/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far *userfunc)();</w:t>
        <w:tab/>
        <w:tab/>
        <w:t xml:space="preserve">/* address of callback rout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cmstate" structure is used to completely initialize the DMA and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th user-supplied parameters, and includes space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well as a default DMA interrupt function that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inted to by pcmstate.stat, and one that reads/writes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sing the pcmstate.fh file handle.  Set pcmdir to 0 for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for record;  the internal user function decrements the st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and increments dur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c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 far *f00r; </w:t>
        <w:tab/>
        <w:t>/* hardware state table returned from InitMVS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1r; </w:t>
        <w:tab/>
        <w:tab/>
        <w:t>/* library code version returned from InitPC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f02c1; </w:t>
        <w:tab/>
        <w:tab/>
        <w:t>/* samplerate passed to PCM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2c2; </w:t>
        <w:tab/>
        <w:tab/>
        <w:t>/* mono/stero flag passed to PCM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2r; </w:t>
        <w:tab/>
        <w:tab/>
        <w:t>/* -1 returned by PCMInfo if error, else (?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(far *f04c)();</w:t>
        <w:tab/>
        <w:t>/* address of interrupt function or index to interna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d far *f04r; </w:t>
        <w:tab/>
        <w:tab/>
        <w:t>/* 0 returned by UserFunc if error, else (?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huge *f11c1;</w:t>
        <w:tab/>
        <w:t>/* not used at present FindDMA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11c2; </w:t>
        <w:tab/>
        <w:tab/>
        <w:t>/* not used at present FindDMA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d far *f11r; </w:t>
        <w:tab/>
        <w:tab/>
        <w:t>/* not used at present FindDMA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ar *f03c1;</w:t>
        <w:tab/>
        <w:t>/* DMA buffer passed to DMA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3c2; </w:t>
        <w:tab/>
        <w:tab/>
        <w:t>/* size of DMA buffer in kilobytes passed to DMA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3c3; </w:t>
        <w:tab/>
        <w:tab/>
        <w:t>/* number of partitions of DMA buffer passed to DMA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 far *f03r; </w:t>
        <w:tab/>
        <w:t>/* 0 returned by DMABuffer if error, else (?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10r; </w:t>
        <w:tab/>
        <w:tab/>
        <w:t>/* returned by RemovePC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5r; </w:t>
        <w:tab/>
        <w:tab/>
        <w:t>/* returned by PCM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7r; </w:t>
        <w:tab/>
        <w:tab/>
        <w:t>/* returned by PausePC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ar *stat; </w:t>
        <w:tab/>
        <w:t>/* "volatile int" address decremented each DMA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h</w:t>
        <w:tab/>
        <w:t xml:space="preserve">; </w:t>
        <w:tab/>
        <w:t>/* file handle for input/output file (not implemen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sbsize; </w:t>
        <w:tab/>
        <w:tab/>
        <w:t>/* calculated size of each partition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02c3;</w:t>
        <w:tab/>
        <w:tab/>
        <w:t>/* compress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f02c4; </w:t>
        <w:tab/>
        <w:tab/>
        <w:t>/* data size (8 or 16, specifying bit-size of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pcmdir;</w:t>
        <w:tab/>
        <w:tab/>
        <w:t>/* 0= play, 1=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nknown[16];</w:t>
        <w:tab/>
        <w:t>/* for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t snum;</w:t>
        <w:tab/>
        <w:t>/* sound slo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t xmsh;</w:t>
        <w:tab/>
        <w:t>/* X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xmso;</w:t>
        <w:tab/>
        <w:t>/* XMS offset for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xmss;</w:t>
        <w:tab/>
        <w:t>/* XMS memory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ong rate; </w:t>
        <w:tab/>
        <w:t>/* samplerate of s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t chan;</w:t>
        <w:tab/>
        <w:t>/* number of sound chann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t comp;</w:t>
        <w:tab/>
        <w:t>/* code for compr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t dsiz;</w:t>
        <w:tab/>
        <w:t>/* bitsize of sampl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 name; </w:t>
        <w:tab/>
        <w:t>/* name of soun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VersionB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VA508 </w:t>
        <w:tab/>
        <w:t>= 0000000000000001b ; MVA508(1) or National(0)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PS2</w:t>
        <w:tab/>
        <w:tab/>
        <w:t>= 0000000000000010b ; PS2 b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SLAVE</w:t>
        <w:tab/>
        <w:t>= 0000000000000100b ; CDPC Slave devic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VSCSI </w:t>
        <w:tab/>
        <w:t>= 0000000000001000b ;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ENHSCSI</w:t>
        <w:tab/>
        <w:t>= 0000000000010000b ; Enhance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VSONY </w:t>
        <w:tab/>
        <w:t>= 0000000000100000b ; Sony 535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DAC16</w:t>
        <w:tab/>
        <w:t>= 0000000001000000b ; 16 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SBEMUL</w:t>
        <w:tab/>
        <w:t>= 0000000010000000b ; SB h/w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MPUEMUL</w:t>
        <w:tab/>
        <w:t>= 0000000100000000b ; MPU h/w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OPL3         = 0000001000000000b ; OPL3(1) or 3812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101</w:t>
        <w:tab/>
        <w:tab/>
        <w:t>= 0000010000000000b ; MV101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V101_REV</w:t>
        <w:tab/>
        <w:t>= 0111100000000000b ; MV101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and its associated program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is being distributed for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2.  Media Vision, Inc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Bart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.com     </w:t>
        <w:tab/>
        <w:t>- main TSR/I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gon.com</w:t>
        <w:tab/>
        <w:t>- turn on  CTRL-G intercept (plays sound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goff.com </w:t>
        <w:tab/>
        <w:t>- turn off CTRL-G 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x.com    </w:t>
        <w:tab/>
        <w:t>- play a key # (syntax: keyx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ton.com</w:t>
        <w:tab/>
        <w:t>- turn on  no-activity detection (plays sounds 25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ctoff.com </w:t>
        <w:tab/>
        <w:t>- turn off no-activity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on.com   </w:t>
        <w:tab/>
        <w:t>- turn on  random sounds (plays sounds 33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off.com  </w:t>
        <w:tab/>
        <w:t>- turn off random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keyoff.com</w:t>
        <w:tab/>
        <w:t>- turn off left-right-shift key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keyon.com </w:t>
        <w:tab/>
        <w:t>- turn on  left-right-shift key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1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1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1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2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2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2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3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3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3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4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4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4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5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5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5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6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6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6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7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7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7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8set.com</w:t>
        <w:tab/>
        <w:t>- set timer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8on.com  </w:t>
        <w:tab/>
        <w:t>- turn on 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r8off.com </w:t>
        <w:tab/>
        <w:t>- turn off tim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