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FUN - Fun Package with PCM.COM -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mfun.com as a TSR to provide background sounds, on dema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randomly, intercept CTRL-G, when no activ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"himem.sys", and probably a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find in this packag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mfun.com </w:t>
        <w:tab/>
        <w:t xml:space="preserve">and a bunch of other .c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.doc</w:t>
        <w:tab/>
        <w:tab/>
        <w:t xml:space="preserve">documents pcmfun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.exe</w:t>
        <w:tab/>
        <w:t>load .wav files into extended memory via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cm.doc</w:t>
        <w:tab/>
        <w:t>documents loadpc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ma.exe</w:t>
        <w:tab/>
        <w:t>stick a memory-control-block 16K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ma.exe</w:t>
        <w:tab/>
        <w:t>free up the MCB from 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dma.doc</w:t>
        <w:tab/>
        <w:t>documents setdma.exe and freedm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RNING --- setdma.exe and freedma.ex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DOCUMENTED DOS to gain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ory Arena and then modify i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cate and update the Maste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it sticks in "DMABUF=XXXX 1024"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other programs), and are thus NOT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work on al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.com files required pcmfun.com to be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key.com</w:t>
        <w:tab/>
        <w:t>control double-shift ke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snd.com</w:t>
        <w:tab/>
        <w:t>control rando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ct.com</w:t>
        <w:tab/>
        <w:t>control no-activity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g.com</w:t>
        <w:tab/>
        <w:t>control control-g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r.com</w:t>
        <w:tab/>
        <w:tab/>
        <w:t>control 1 of 64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key off</w:t>
        <w:tab/>
        <w:t>sskey on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and on Left-Shift-Right-Shift-Key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uble-shift-key control sequenc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lay sounds from the keyboard AT AN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1" key plays sound 1, "2" sound 2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"scancode" of the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snd off</w:t>
        <w:tab/>
        <w:t>rndsnd on min# max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and on "Random Sounds"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#</w:t>
        <w:tab/>
        <w:t>- minimum timer-ticks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#</w:t>
        <w:tab/>
        <w:t>- maximum timer-ticks of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ct off</w:t>
        <w:tab/>
        <w:t>noact on ####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and on "No Activity Sounds"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#</w:t>
        <w:tab/>
        <w:t>- delay in timer-ticks f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g off</w:t>
        <w:tab/>
        <w:t>ctrl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and on "Control-G Interce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s Sounds 129-256 when activated and CTRL-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r # off</w:t>
        <w:tab/>
        <w:t>tmr # on</w:t>
        <w:tab/>
        <w:t>tmr # set #### [one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, on or sets "Timers"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# </w:t>
        <w:tab/>
        <w:t>- timer number (1 to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#</w:t>
        <w:tab/>
        <w:t>- timer ticks before sou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shot</w:t>
        <w:tab/>
        <w:t>- optional, default is to reloa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countdown, this causes no-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wo programs, pcmfun.com and pcmmin.com,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de.  Occasionally, one or the other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pcm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ion is to maintain both "serious" and "f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s to this set of routines, but leaving you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of deciding whether or not you want, or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fun"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fer to not use the fun stuff, and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the memory, but you do like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on the int 94h services, then rename "pcmmi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pcm.com", and leave i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s (tpcm.exe, srs.exe). 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"pcm.com" if it is not alread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want the fun stuff loaded, rename "pcmfu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pcm.com", and leave it in the same directo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 would prefer if the TSR were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ose functions desired by the user via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ption, but, alas, there has been too littl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, though, that I know that this is a worth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pologize in advance for any confusion that may ar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