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tm)    FAST!    Extract Utility    Version 1.01    07-2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All Rights Reserved. 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zip/FMFU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50  Implode   5609  66%  01-17-93  01:55  f2da4b3f --w  F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Shrunk     105   1%  01-17-93  02:04  bc245e72 --w  I6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Stored     117   0%  01-17-93  02:36  75dcc6f5 --w  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Stored     117   0%  01-17-93  02:36  da9854b2 --w  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Stored     106   0%  01-17-93  02:05  017a7de9 --w  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Stored     106   0%  01-17-93  02:05  818a6af6 --w  B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Stored     117   0%  01-17-93  02:36  343b1512 --w  Q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Stored     117   0%  01-17-93  02:36  9b7f8755 --w  Q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79  Implode   1390  50%  12-07-92  11:25  8a8ff843 --w  FMFU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68  Implode    235  83%  08-20-92  14:27  948cd5ad --w  SPACEY3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13  Implode  14819  47%  06-25-92  10:19  7200ad1b --w  FM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7  Implode    481  65%  01-28-93  01:24  3dd4e683 --w  HYPN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33           23319  54%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tm)    FAST!    Extract Utility    Version 1.01    07-2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All Rights Reserved. 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zip/MVUT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13  Implode  10634  36%  02-18-93  11:58  c75742f4 --w  PRO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76  Implode   6675  47%  03-09-93  18:58  12423002 --w  PC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05  Implode  38687  48%  03-09-93  19:07  caa7757b --w  TP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23  Implode  20397  40%  01-18-93  16:31  dc5c6e67 --w  CMPW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83  Implode   5636  28%  12-28-92  10:26  5e53c63d --w  SETDM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03  Implode   5588  28%  12-28-92  10:27  b6dd1c89 --w  FREEDM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01  Implode   9761  65%  03-09-93  18:54  f9273503 --w  PCMF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25  Implode  21984  41%  03-05-93  13:40  19934dd5 --w  LOADP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41  Implode   4449  24%  03-09-93  09:34  1d77f662 --w  CTRL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37  Implode   4674  27%  03-09-93  09:34  d0ca6a18 --w  KEY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69  Implode   4537  24%  03-09-93  09:34  2cd4cb4b --w  NOA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1  Implode   4544  25%  03-09-93  09:34  23f5e219 --w  RNDS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57  Implode   4455  24%  03-09-93  09:34  6959917a --w  SS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6  Implode    401  21%  03-09-93  09:34  40094278 --w  ST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45  Implode   4628  25%  03-09-93  17:02  e7b90dfa --w  TM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50  Implode   5609  66%  01-17-93  01:55  f2da4b3f --w  F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Shrunk     105   1%  01-17-93  02:04  bc245e72 --w  I6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Stored     106   0%  01-17-93  02:05  818a6af6 --w  B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Stored     106   0%  01-17-93  02:05  017a7de9 --w  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Stored     117   0%  01-17-93  02:36  75dcc6f5 --w  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Stored     117   0%  01-17-93  02:36  da9854b2 --w  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Stored     117   0%  01-17-93  02:36  9b7f8755 --w  Q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Stored     117   0%  01-17-93  02:36  343b1512 --w  Q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13  Implode  14819  47%  06-25-92  10:19  7200ad1b --w  FM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5  Implode    618  42%  03-09-93  23:10  b9217305 --w  MVUT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789          168881  44%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tm)    FAST!    Extract Utility    Version 1.01    07-2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All Rights Reserved. 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zip/MVUTL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61  Implode   1757  48%  03-09-93  18:48  03e58e9f --w  PCMFU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92  Implode   1930  47%  12-28-92  09:44  4173d690 --w  SFDM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15  Implode   3263  61%  03-04-93  11:50  4a7c1508 --w  LOADPC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59  Implode   1319  51%  03-09-93  22:58  b4f435d8 --w  FMFU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12  Implode   1364  54%  10-22-92  14:58  b3d25e74 --w  CMPWA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86  Implode   8919  63%  03-09-93  10:39  7ae8b850 --w  PC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67  Implode   7497  60%  03-09-93  10:46  1b6e63b3 --w  TPC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5  Implode    644  39%  02-03-93  11:45  98062b54 --w  MVM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37           26693  59%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tm)    FAST!    Extract Utility    Version 1.01    07-2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All Rights Reserved. 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zip/PCMFU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11  Implode   1539  63%  01-19-93  16:29  15472c2c --w  SNDF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01  Implode   9761  65%  03-09-93  18:54  f9273503 --w  PCMF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61  Implode   1757  48%  03-09-93  18:48  03e58e9f --w  PCMFU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41  Implode   4449  24%  03-09-93  09:34  1d77f662 --w  CTRL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69  Implode   4537  24%  03-09-93  09:34  2cd4cb4b --w  NOA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1  Implode   4544  25%  03-09-93  09:34  23f5e219 --w  RNDS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57  Implode   4455  24%  03-09-93  09:34  6959917a --w  SS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6  Implode    401  21%  03-09-93  09:34  40094278 --w  ST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37  Implode   4674  27%  03-09-93  09:34  d0ca6a18 --w  KEY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45  Implode   4628  25%  03-09-93  17:02  e7b90dfa --w  TM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07  Implode  18377  41%  08-24-92  10:06  a79a8bdb --r  F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47  Implode  15465  40%  10-23-92  12:44  4baf1afb --r  G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77  Implode   3781  36%  06-12-89  14:27  608ab2d3 --r  PI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83  Implode   5636  28%  12-28-92  10:26  5e53c63d --w  SETDM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03  Implode   5588  28%  12-28-92  10:27  b6dd1c89 --w  FREEDM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92  Implode   1930  47%  12-28-92  09:44  4173d690 --r  SFDM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25  Implode  21984  41%  03-05-93  13:40  19934dd5 --w  LOADP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15  Implode   3263  61%  03-04-93  11:50  4a7c1508 --w  LOADPC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 Shrunk     174  33%  06-10-92  23:13  654d6314 --r  INP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334          116943  42%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tm)    FAST!    Extract Utility    Version 1.01    07-2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All Rights Reserved. 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zip/PROASFU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13  Implode  10634  36%  02-18-93  11:58  c75742f4 --w  PRO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22  Implode   3085  56%  01-26-93  18:26  4a72f09f --w  MVM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5  Implode    644  39%  02-03-93  11:45  98062b54 --w  MVM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80           14363  42%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tm)    FAST!    Extract Utility    Version 1.01    07-2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PKWARE Inc.  All Rights Reserved. 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zip/TPCMFU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23  Implode  20397  40%  01-18-93  16:31  dc5c6e67 --w  CMPW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12  Implode   1364  54%  10-22-92  14:58  b3d25e74 --r  CMPWA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76  Implode   6675  47%  03-09-93  18:58  12423002 --w  PC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86  Implode   8919  63%  03-09-93  10:39  7ae8b850 --r  PC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05  Implode  38687  48%  03-09-93  19:07  caa7757b --w  TPC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00  Implode  26221  60%  07-29-92  17:13  e49c5b36 --w  TPC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67  Implode   7497  60%  03-09-93  10:46  1b6e63b3 --w  TPC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669          109760  53%                                     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