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MA.EXE FREEDM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setdma.c </w:t>
        <w:tab/>
        <w:t>source to setd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dma.c </w:t>
        <w:tab/>
        <w:t>source to freed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nv.c</w:t>
        <w:tab/>
        <w:tab/>
        <w:t>source for affec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dma.m</w:t>
        <w:tab/>
        <w:tab/>
        <w:t>make/nmake bui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dma.doc</w:t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:</w:t>
        <w:tab/>
        <w:t>cl -c setdm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-c freedm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 -c doenv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etdma.obj doenv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reedma.obj doenv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plementary programs are used together to obtai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use any standard means of accomplish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eas that are especially non-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They use the (officially) undocumente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trieve the address of the DOS "List of Lis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obtain the address of the first MC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in of memory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ctually the standard means of accomp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, although it uses an "undocumented" int 21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updates the Master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no official, undocumented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lletproof" means of locating this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s used here is merely one of of sever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fail under different syste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directly affects the MCB chain;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to allocate or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is sort of activity must be "frowned up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riting a TSR, allocating memory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reed upon exit is otherwise impossible. 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a memory control block is straight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 of this exercise is to allocate an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DMA transfers with the Pro Audio Spectrum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oards from Media 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MA buffer must not cross a 64K segment,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allocate a block of memory using DOS and use it becau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uch a boundary.  If you were to try to do this "earl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quence, you may have success;  after loading a number of TS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A will search all the way to the top of memory, back up 16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block from the system (if it determines that 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).  DOS does not provide the ability to allocat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liably (the last-fit strategy has been reported to me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the memory by simply adjusting the size of the last MC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MCB and marking it as "owned"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the source code, you can modify the progra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 as little 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you will notice that after the program traces the MCB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ventional memory, it follows on up through the Upp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above A000).  You might want to modify the program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in this area, thereby freeing up that 16K in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that is what I am going to do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MA will release the memory allocated by setdma.  You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ress of memory (not the MCB;  the MCB + 1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let the program find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ABU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TPCM.exe" (which uses "PCM.com", the TSR for PCM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ld to use a specific area of memory for its DM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hole point between these two programs.  It will us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DMABUF" (if so directed), and when SETDMA is modif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's, PCM output will no longer take 64K+ of buffer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 Use these programs at your own ris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.  Media Vis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