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PCM - Test PC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cm [-T] [-dqmL] [-iname] [-r#l#s] [-v#p#c#] [-B#D#] [-R#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</w:t>
        <w:tab/>
        <w:t>output on Thunderboard (requires "set BLASTER=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  <w:tab/>
        <w:t>debug mode, out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</w:t>
        <w:tab/>
        <w:t>quiet mode (no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</w:t>
        <w:tab/>
        <w:t xml:space="preserve">toggle use Monochrome Screen Buffer for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</w:t>
        <w:tab/>
        <w:t>Loop sound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ame</w:t>
        <w:tab/>
        <w:t>name= name of input PCM file (use -r#, -l# and 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#</w:t>
        <w:tab/>
        <w:t>#= default samplerate (decimal) default: 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#</w:t>
        <w:tab/>
        <w:t>#= size of sample in bits (decimal) default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>treat as stereo (default: mo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#</w:t>
        <w:tab/>
        <w:t>#= delay in clock ticks before timing-out;  default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[X]</w:t>
        <w:tab/>
        <w:t>record mode, X= compression method;  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#</w:t>
        <w:tab/>
        <w:t xml:space="preserve">#= number of clock ticks to specify recording-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[#]</w:t>
        <w:tab/>
        <w:t>#= video display image # (1-3, see ref) 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#</w:t>
        <w:tab/>
        <w:t>#= palette # (1-8) default: 2 (6 if -v2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#</w:t>
        <w:tab/>
        <w:t>#= palette cycle delay (default: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#</w:t>
        <w:tab/>
        <w:t>#= DMA Buffer size (KB), default: 8K if video, else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#</w:t>
        <w:tab/>
        <w:t>#= number of DMA Divisions, default: 4 if video, els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files ...</w:t>
        <w:tab/>
        <w:t>filenames to play (overrides -R and 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-iname and "wavfiles ..." are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###</w:t>
        <w:tab/>
        <w:t>###= base port address for PAS (for multiple bo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yba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sound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imply plays the file "sound.wa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-T sound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lays the file "sound.wav" on the Thund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oundBlaster) D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pcm.com" driver looks for "BLASTER=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ronment to configure for the 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-v sound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displays and plays the file "sound.wav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-v *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isplays and plays all .wav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-vp7c600 *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isplays and plays all .wav files using palette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 delay of "600" (computer speed depen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-isound.snd -R22050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lays the PCM file "sound.snd" at 22050Hz in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-vm *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isplays and plays all sound files, bu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onochrome screen memory for the DM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-R x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ecords into the file "x.wav" at 11025Hz, 8-bit 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-v -R -r44100 -s -l16 cdqualty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records into the file "cdqualty.wav" at 44100Hz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-bit stereo, while displaying the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-RA -r44100sl16 cdqualty.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ecords into the file "cdqualty.cmp" at 44100Hz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-bit stereo, but compresses using the ALAW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back of the waveform, several keys ar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 xml:space="preserve">wait for keypress, loops on DMA buff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particularly glamorous, but can be irritating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gt;</w:t>
        <w:tab/>
        <w:t>slow/speed playback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key to slowdown/speedup the playback/recor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 xml:space="preserve">display "mark", ticks/bytes/samp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key to display the current offset into the playback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turn on/off "looping" a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isplay of the waveform, several keys ar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palette select - the program waits for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= no palette, 1 through 8= palettes 1 through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,C</w:t>
        <w:tab/>
        <w:t>auto cycle delay (+1/10), increasing delay as you hol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verse cycle, c,C now decreases delay as you hol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</w:t>
        <w:tab/>
        <w:t>stop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,F</w:t>
        <w:tab/>
        <w:t>manually cycle one way (256/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,B</w:t>
        <w:tab/>
        <w:t>manually cycle the other (256/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,d</w:t>
        <w:tab/>
        <w:t xml:space="preserve">change RGB up/dow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,D</w:t>
        <w:tab/>
        <w:t>change RGB up/dow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</w:t>
        <w:tab/>
        <w:t>restor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 xml:space="preserve">ex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no longer requires the TSR pcm.com to be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the program will load "pcm.com" it if it is not already so f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quires only that "pcm.com" be found in the "PATH" (tpcm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.com should be in the same directory: "\bin" or "\uti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to play .wav files, and display them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ccept compressed 16-bit .wav files (see "cmpwav.ex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also record using the compress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"cmpwav.exe" format, although not all are real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gram to manually specify many parameters,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and size of the DMA buffer, samplerate and datasize,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and others during the playback o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re are many options available to affect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T option to output the sound on the SB part of the PA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hunderBoard, or on a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the variable "BLASTER" in the environment before pc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nd before running tpcm.exe.  The following defines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set BLASTER=A220 D1 I5 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|   </w:t>
        <w:tab/>
        <w:t>| |  ||</w:t>
        <w:tab/>
        <w:t>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|    | |  ||</w:t>
        <w:tab/>
        <w:t>|| `--- Product Number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|   </w:t>
        <w:tab/>
        <w:t>| |  ||</w:t>
        <w:tab/>
        <w:t>`------ IRQ Number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|   </w:t>
        <w:tab/>
        <w:t>| |  `-w-------- DMA Channel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|   </w:t>
        <w:tab/>
        <w:t>`-------------- Port Address "220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`------------------- Variable Name "BLAS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d option to observe the queueing of data and th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to finish.  When redirecting this output to a file on a ram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how much time there is available for addition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when attempting to locate valid DMA/IRQ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Sound Output from the program will help you determin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This is useful with the "proas.exe" program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gram the card to any dma/irq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q option to suppress the output of sound and h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run through the file.  Note that there will be no display (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v option was specified) as there is no DMA activity and so no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.  Use the -d option to see the progress of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associated simulated DMA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m option to cause the program to use monochrome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MA buffer.  Note: this memory may be used as DOS UMB (load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verwriting this area with sound data is not suggested!  However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have a monochrome monitor, then you can watch the data slam b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use the monochrome screen buffer for DMA?  Well, nowa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VGA and multi-megabyte-memory machines, the B seg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ice 32K block of memory commonly unused, and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atch memory (like sound, where overwrites are merely nois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fa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, this memory is too slow for use with 44,1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s, so this is not a perfect solution.  Also,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nerate a high-frequency pitch when accessing thi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DMA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L option to loop on the sound file continuously. 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loop and proceed to the next fil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with the 'm' key to display the current timeticks/by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f playback or record.  This gives you the ability to jo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aper of where interesting clips occur in a sound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le looping, you can press the "&lt;&gt;" keys (or ",."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lowdown or speedup the samplerate, and so achie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r degree of resolution when specifying "mar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-i option to specify a filename (no DOS wildcards allow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-s, -l and -r options to specify stereo, the sample size in b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mp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-r option to specify the samplerate for .wav file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-i option, and for non .wav files, and for recording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can range from 4000 to 88200 for mono files, and 8000 to 44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ere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l option to specify the bit-size of the ram data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when processing sound files or by using the "-i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s option to cause the program to treat the -i specifie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 PCM files as stereo.  This option has no effect on file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re known, unless the file is specified using the -i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v option to select a picture to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tpcm.scr</w:t>
        <w:tab/>
        <w:t>256-color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tpcm2.scr</w:t>
        <w:tab/>
        <w:t>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tpcm3.scr</w:t>
        <w:tab/>
        <w:t>lame-looking "deck" with useless kn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must be simple "memory dump" files, 320x200x8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B option to specify the size of the DMA buffer in KB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expressed in decimal, and should be either 4, 8, 16, 32 or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s forced to at least 4, unless the -v option is giv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it is made to be 4 for stereo output, and 2 for 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usually specifies the DMA buffer size in KB, but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s greater than 64, then it specifies the actual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get a 1-second DMA buffer with a 22050Hz, 16-bit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, use "-B441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D option to specify the number of parititions for the DM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s expressed in decimal, and should be a power of 2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.  If the -V option is given, then it is made to be 2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synchronous sound and displa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MA buffer routines in pcm.com accept buffer siz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t multiples of 1024, and recognize treat any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ze that is greater than 0xFF to be the size in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Kbytes).  Thus -B15750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pcm.com handles number-of-divisions of the DM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e not powers of 2.  Thus, -D5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the size of the DMA buffer should be a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number of divisions to prevent buffer over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/Stereo display is selected automatically according to th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cognized .wav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multiple files to process, if the -i option is no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by naming them at the end of the command line.  You can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: "tpcm *.wav".  These files are examined to determin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and .wav files have their format information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nnels and samplerate, but the command line parame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are used for non-.wav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R to put the program into "record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ptions are valid in this mode, with exception of -l (loopin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ame ("input file name"), and that only one filename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attempt to compress in real-time using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-R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A</w:t>
        <w:tab/>
        <w:t>- use 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M</w:t>
        <w:tab/>
        <w:t>- use M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I</w:t>
        <w:tab/>
        <w:t>- us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W</w:t>
        <w:tab/>
        <w:t>- use Microsoft ADPCM (not real-time - but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P</w:t>
        <w:tab/>
        <w:t>-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put format is compatible with the input, so you can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 to play/record these files, and "cmpwav.exe" (from MediaVisio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i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0 if the file played with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1 if the file played but not properly (IRQ mism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255 if it failed to find or load the pcm.com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nonzero errorlevel for syntax error, bad 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0 if the file recorded with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nonzero errorlevel for syntax error, bad 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Vision Pro Audio Spectrum (any mo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requires a graphics monitor with the ability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x256 colors in order to display the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 Buff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pecify the location of the DMA buffer manu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ptions not documented above, however, this can be very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S# and -O# options to specify the segment and offset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MA buffer (use the -B# and -D# option to specify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s).  You can then have the program play or record and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MA buffer to A000:0, thus seeing the PCM data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graphics mode.  Interesting?  Maybe, but since we can,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the "setdma.exe" and "freedma.exe"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use them to allocate and deallocate a 16K blo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mory from the very top (thereby eliminating any wast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setdma.exe" program displays the segment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tpcm -S option (and to "freedma.ex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S and -O options ask you to confirm that you ar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these values to prevent accidental confu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s and -o options, unless you insert a "!" between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"O", as in "-S!####" or "-O!###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nochrome screen memory as the DMA buffer can be "nois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AS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specify a "Board Address" to gain access 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boards by using "-b###".  Each board requires an in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.com" or "pcmfun.com" loaded with the same boar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pcm.exe" will use the first available pcm.com (pcmfun.com)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board address is specified.  If an address is giv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cm.com (pcmfun.com) that controls that boar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uitable handler is found, then the program will install "pcm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particular board address.  The default address is 388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will locate at the first fou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equence will demonstrate the logic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proas -b388 d:5 q:15 s:1,220,1,5 v: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proas -b384 d:6 q:11 s:1,230,3,7 v: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se two lines initialize two PAS16 bo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at 384h, one at 38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sound.wav</w:t>
        <w:tab/>
        <w:tab/>
        <w:t># no handler, load pcm.com at 38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no handler installed, the program loads pcm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with no board address specified, the default is 388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-b384h</w:t>
        <w:tab/>
        <w:t>sound.wav</w:t>
        <w:tab/>
        <w:t># no handler, load pcm.com at 38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th no handler installed for the particular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m.com is loaded for that particula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pcm -b384 -i</w:t>
        <w:tab/>
        <w:tab/>
        <w:t># install handler for board 38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a handler is installed, that board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ard when no address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sound.wav</w:t>
        <w:tab/>
        <w:tab/>
        <w:t># is handler, plays on board 38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 handler installed, and no board addres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ound is played on that handler'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-b388 sound.wav</w:t>
        <w:tab/>
        <w:t># no handler, load pcm.com at 38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handler is installed, but not for the specified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pcm.com is loaded and the sound plays on tha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pcm -b384 -u</w:t>
        <w:tab/>
        <w:tab/>
        <w:t># uninstall handler for board 38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pcm -b388 -i</w:t>
        <w:tab/>
        <w:tab/>
        <w:t># install handler for board 38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board to play on when no address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384h, and is now 388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sound.wav</w:t>
        <w:tab/>
        <w:tab/>
        <w:t># is handler, plays on board 38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address specified, plays on first handler'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-b384 sound.wav</w:t>
        <w:tab/>
        <w:t># no handler, load pcm.com at 38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handler for that board installed, so pcm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ed and the sound is output on tha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pcm -b384 -i</w:t>
        <w:tab/>
        <w:tab/>
        <w:t># install handler for board 38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there are two handlers installed, one for each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sound.wav</w:t>
        <w:tab/>
        <w:tab/>
        <w:t># play on first found (384h P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handler found (is the last one loaded)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384h, so since no address is specified, outpu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of the board at 384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-b384 -T sblast.wav</w:t>
        <w:tab/>
        <w:t># play sound on board 384h 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specified, and handl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proas -b380 d:7 q:12 s:1,220,0,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pcm -b380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h, oh, another board is initialized, at 380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handler is installed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this is the last handler, it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, and so is the default board when n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sound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address specified, output on 38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srs.exe", you can use the 'm' Mark valuse to cut sounds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other files, and then add them together to create a new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, all from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-L sound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during playback, slow samplerate using "&lt;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.. during loopback, press the 'm' key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ticks/bytes/samples offset at desired poi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srs save from sound.wav at 44376 upto 83000 into sound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44376 is the byte offset to start cutt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83000 is the byte offset of the end of the cu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tpcm -L sound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loop on the cut cli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srs add sound.0 into soundtrk.wav at 10 sec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add the sound clip into the sound track being edit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, the Thunder Board (Sound Blaster)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&gt;"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fun.com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j;l;kare-0423m saldf, 3129;as,.4pd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w!  If you are reading this, then you are my kind of user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like I can tell you things... things I haven't told anyone el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everyone who will listen, tha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ly (why do I keep backspacing and undoing, instead of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n with it!).  (Okay, so I just finished the "copyright"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.. talk about conjuctive phras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, so what I really want to say is, if you have gotten this f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stop now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a little about the programmer of this stuff.  Me.  SRS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.COM and PCMFUN.COM, TPCM.EXE, proas.exe, WAVCMP.LIB... all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s: "there you 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'm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nly regret is that I only use them to build them!  I wish,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in your place (maybe), and had cause to use them!  I ca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recording engineer, or database programmer, and having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this stuff.  Or, as an independent developer writing a g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about some other program that will record at 88,200 Hz,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ill stat all .wav or .voc files, please!  Or (un)compres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I can play the SB and record it and all other inpu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, in the background(!), well, my head is five feet w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little joke I played for awhile: I recorded random F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200, then played it back at 12,000-4,000 (nearly so-to-truly subso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eople came into my cube regarding bugs in "-------.exe"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so no one knew!  (Maybe I make people uncomfortable,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xt is merely for informational purposes, and re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that use "tail" on documents to see what is at the en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hose of you who read all of the above to be cheate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kip to the last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copyrighted, and unauthorized use or application ma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warrant or require remedy or remuneration if unlawful or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r replications are made or distributed, subject to civ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become a registered user of this and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, please post some mail that includes your first name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dia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85 Laurelview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mont, CA  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n: Software Engineering,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ax the sam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10) 226-25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-1993.  Media Vision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Bart Cr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