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/2 2.1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What Media Vision sound boards are supported by OS/2 2.1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    Pro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    ProAudi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    Fusion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    ProAudio Spectru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     Fus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     Fusion CD 16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     CDPC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How to enable Media Vision sound support in OS/2 2.1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  For CD version:  Access the OS/2 2.1 CD and change direc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MMPM2 directory.  From the MMP2 directory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STALL and press enter.  This will invoke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ation Manager setup.  From the list of ope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, choose "Software Motion Video", "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" and "CD Audio".  This will install the appropriat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modify the CONFIG.SYS, create the MMOS2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reate the MultiMedia icon on the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   For the diskette version:  Place the first MultiMedia 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tion Manager diskette into the appropriat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pte MINSTALL.  Choose the same options listed abo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does not contain a CD ROM drive.  The "CD Au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not necessary for systems that do not have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drive.  If the system does have a CD-ROM drive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should be installed during the initial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.  If a CD-ROM is added to the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S/2 installation, CD-ROM support is enabled b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ive Install" in the OS/2 System icon.  In "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", choose CD-ROM support.  For instructions on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 a CD-ROMwith the ProAudio Spectrum 16, 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, or Fusion CD, see the README.DOC with TMV1SCS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instructions on installing CD-ROM support for the 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16, see the README.DOC with SONYB31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How to install Media Vision sound support in an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    Open a full screen or DOS window and run the DOS inst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that comes with the board.  This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Audio, ProStudio, or Fusion directory with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, just as if the install were being run i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    Click on the chosen DOS Session icon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which will bring up a menu containing "OPEN"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rrow in the "OPEN" box which will invoke the "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" window.  Click on "Settings" and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 of options, click on "Session".  From the "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click on "DOS Settings", which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ea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   Click on "DOS Device" which will bring up an option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IN the command line, type in the path 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PROAUDIO\MVSOUND.SYS D:3 Q:11 S:1,220,1,5 :0 j:1 T:1 W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oad the MVSOUND.SYS driver when the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voked.  DOS software that utilizes sound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window with full access to the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How to install Media Vison Sound Support in a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    If a separate Windows driver diskette is availabl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Drivers version 1.45, open the WIN-OS/2 session,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"FILE" and choose the "RUN" option. 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enter A: or B: setup.  When prompted for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use the path C:\OS2\MDOS\WINOS2 substituting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rive letter in your system OS/2 is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   If the provided install diskette in DOS and Windows comb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a DOS session and run the install program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for the Windows directory, ensure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s C:\OS2\MSDOS\WINOS2.  After installat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the OS/2 desktoip and start a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     If the Media Vision tool group is not present,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 file with the "FILE" and "NEW" options. 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MV.GRP and is located in the ProAduio/ProStu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sion directory.  If the individual tools ic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this, make them individually by using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"NEW" options and program items.  Pocket Mix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MIX.EXE, Pocket Recorder is PREC.EXE, Pro Mix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IX.EXE and Pocket CD is PKCD.EXE. 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in the respective Media Vis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   Verify that the Media Vision drivers are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ivers" section of the "Control Panel".  if they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"Add" and then "Updated or Unlisted Drivers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mpted for the path, use C:\PROAUDIO or C:\FU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directory name which insall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ring up a list of drivers which can be adde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ist, choose Media Vsion ProAduio Spectrum Mix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 Vision Pro Audio Spectrum WAV/MIDI/AUX and the Voy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L3 drivers.  If the driver names are not brough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, they can be manually add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 file.  Under the [MCI] group, add MIXER=MCIMIXER.DRV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[DRIVERS] group,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X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=OPL3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DI1=MVPROAUD.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XER=MVMIXER.DR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dd the following new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MULTIMEDIA.SETUP] under which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DIO=MVPROAUD.DRV 0,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VPROAUD.DRV] under which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MA=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RQ=1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he same IRQ that MVPRODD.SYS is using will work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install full Media Vsion Sound Support in WIN-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