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 Pro Audio Spectrum Frequently Asked Questions Lis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Version 1.1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October 1992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posted month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.sys.ibmpc.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ys.ibmpc.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ys.ibmpc.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 have a PAS-16, so I know more about this particula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ill try to answer questions about all of the PAS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my knowledge may be limited in some cases to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AS cards' refers to the PAS, PAS+, and the PAS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What are the PAS/+/16?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What are the specs for the PAS-16?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Are the PAS cards Soundblaster and Adlib compat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How does the PAS-16 compare to the Soundblaster P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How does the PAS-16 compare to the Gravis Ultras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Will I have problems using a PAS card with a fast computer (486)?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Will OS/2 drivers be available for the PAS c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What software comes with the PAS-16?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Is setting up a PAS+ or PAS-16 h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I have installed my PAS+ or PAS-16, but the sound from g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low and hard to hear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Is there a development kit available for the PAS c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How can Media Vision, the maker of the PAS cards, be reach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How good is the quality of various sampling r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How much memory does the PAS-16's MVSOUND driver take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Where can I purchase a PAS-16 or PAS+ 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What is the Media Vision Pro-16 Multimedia System packag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it cont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What SCSI CD-ROM drives are supported by the PAS-16 and PAS+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) I can't get my PAS-16 to work.  What's wrong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ndard Troubleshoo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I have some questions about hardwa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ardware installation troubleshoo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 I have some questions about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ftware installation troubleshoo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 I have some questions about the SCSI interface on my PAS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CSI interface troubleshoo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) I have some questions about Stereo Studio 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ereo Studio FX troubleshoo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) I have some questions about SP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 Spectrum troubleshoo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) I have some questions about TrakBlaste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rakBlaster Pro troubleshoo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) I have some questions about Mono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nologue troubleshoo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) I have some questions about Audio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udioMate troubleshoo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) I have some questions about the Windows drivers and Pock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ndows drivers and Pocket Tools troubleshoo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) I have some questions about RECFILE and PLAY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CFILE and PLAYFILE troubleshoo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) I have problems hearing sounds with certai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ames compatibility troubleshoo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) I have some questions about bus masteri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s mastering device troubleshoo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What are the PAS, PAS+, and the PAS-1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 was the original PAS card.  It is capable of FM synthe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gital sound.  It can do 8 bit digital sampling and 8 bit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(I don't know at what rate).  The PAS has shielding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 that eliminates background noise that can be creat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onents of computer systems (hard drives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+ is the new version of the old PAS.  I don't believe th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sale anymore, as the PAS+ has probably replaced it.  The 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FM synthesizing, and digital sound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ing that the original PAS had.  It can do 8 bit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and 16 bit digital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-16 is currently the most advanced sound card in the Pro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line.  It is capable of FM synthesizing, and digital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o 16 bit digital sampling and 16 bit digital playbac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hielding that was present in the original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What are the specs for the PAS-1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specs for the PAS-16.  The specs for the PAS+ are identi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at the PAS+ can only do 8 bit sampling, and requir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when you want SB compatibility mode on or off.  (Sorry,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s for the original PA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following sound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 (version 1.5--currently fine for any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th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16 bit stereo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16 bit stereo playback and recording (16 bit linear D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ampling/playback at 8, 12, and 16 bit PCM 4kHz-44kHz in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ynamic filtering 2Hz-22kHz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PCM compression (2:1) and decompression (2:1, 3:1, 4:1) mo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icrophone, external line-in, and CD-audio inputs (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D-quality 16-bit recordings from a variety of 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hielded circuitry and dynamic filtering for low noise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20 Voice Stereo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Yamaha YM262 (OPL-3)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4 operator FM synthesized sound for true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16 bit FM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General MIDI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M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nternal synthesizer (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igital audio (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D audio (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External line-in (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10 channels with stereo en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aster volume:  0 to -62dB (1 dB/st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nput mixer +1 to -60dB (2dB/st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quality (1 V p-p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range and signal to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ynthesized and mixed audio:  85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ampled audio PCM:            90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Total harmonic distortion:  0.0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30 Hz - 20 kHz (+- 3 d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Out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rive level: 11.5 V (p-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Power:  4 watts per channel (software controllable volume, ba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Load impedance:  will drive 4 or 8 ohm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Output connections:  stereo mini jacks (1/8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ame with line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bit P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16 bit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electable IRQ (2-7, 1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electable DMA (0-3, 5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Software selectable DMA and IRQ settings with auto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Interface (Requires Optional MIDI M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Full duplex MIDI port (can record and playback at the same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Standard Joystick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Performance SCSI Interface (Requires Optional SCSI Cable K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Supports CD-ROM drives, SCSI hard drives, removable/erasable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 or removable cartridg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690 kB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Internal CD-Audio Connector at J5 is a 5-pin header connector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0" space header, pin 1=ground, 2=right in, 3=ground, 4=left in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=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The MIDI/Joystick Port is a D-15S connector type.  The pinou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+5V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JOYSTICK 1 FI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JOYSTICK 1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JOYSTICK 1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JOYSTICK 1 FI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+5V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+5V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JOYSTICK 2 FI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JOYSTICK 2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MIDI OUT (GROUND on MIDI Mate and Thunder Board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JOYSTICK 2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JOYSTICK 2 FI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MIDI IN (+5VDC on MIDI Mate and Thunder Board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BM PC, AT, 80286, 80386, 80486,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640k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Hard disk with 6 MB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16 bit slot (card measures 7 7/8" by 3 7/8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External speakers (4 to 8 oh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Headphones:  1/8 inch stereo phone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icrophone:  1/8 inch mono plug, supports 600 to 10K ohm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External amplified spea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Year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Are the PAS cards Soundblaster and Adlib compat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AS is software compatible with the SB.  You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SR to get the compatibility.  I have heard that the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very strong, since it is being done through softwar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PAS+, and the PAS-16 are hardware compatible with the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re is basically a SB built into the boar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aving two soundcards in one.  You run the one PAS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a, you have SB capability.  By default, the SB sectio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RQ 5, DMA 1, and I/O port 220h, while the PAS section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7 and DMA 3.  In addition, it is possible to use both the 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nd the PAS section at the same time.  You could h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going in the SB section, and then play a .wav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at the same time.  I have not run into any SB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my PAS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lib compatibility is included with the PAS+ and PAS-16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an older program that requires SOUND.COM to play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, you can use the included FM.CO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B games use DMA1, an IRQ and an I/O port.  Some SB games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tatement in AUTOEXEC.BAT:  "SET BLASTER=A220 I5 D1 T3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220 is for I/O port 220h, or which ever I/O port is selec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0. Q5 is IRQ 5, or which ever IRQ is selected at J12. D1 is for DMA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quired for SB compatibility. Try with T2 or T3 for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B games do not look for this statement to find the setting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set the settings via an install program or by modif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games default to certain settings and do not allow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se settings to match the board settings.  Mak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's settings match with the settings used by the SB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card.  The default settings for the SB section are given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game's user guide or contact the game manufactur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games do not work properly if the computer is running in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On most computers, there is a TURBO button on the fron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is not found, disabling the internal/external memory 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uter's CMOS setup achieves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games whose SB and Adlib sounds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+ or PAS-1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I generated this list through personal testing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on the Usen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of Willy Be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um (Ad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s of the Lon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N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hold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 Strike Eagle II (Ad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17a Stealt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al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and the Last Crusade, Search for Atla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 of th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 Island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Pe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Weapons of the Luftw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the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Und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America's Past is Carmen San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enstein 3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en any games working with the PAS+ or PAS-16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 this list, please send the titles of these gam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@ukanvax.cc.ukan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How does the PAS-16 compare to the Soundblaste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Reports from the Usenet indicate that the Soundblaster Pro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 sound when it is sampling in stereo.  It only filters in mo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e card is not shielded very well from the radiation given off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's components.  If the hard disk is accessed when samp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ear an audible pop in the sample.  These problems do not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S-16, which has shie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features and specs between the SB Pr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-1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B Pro                   PAS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ampling rate      44kHz 8 bit Mono       44kHz 16 bit (CD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n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playback rate      44kHz 8 bit Mono       44kHz 16 bit (   "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n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      Adlib, SB, SB Pro       Adlib, SB, PAS, PAS-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hund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tandard SCSI        no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                       $190                    $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How does the PAS-16 compare with the Gravis Ultras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features and specs between the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S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Ultrasound is capable of 16 bit sampling and SCSI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y the appropriate daughterboards.  The daughterboard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vailable in the 4th quarter of 1992.  These boa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be purchased separately and then plugged in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rasound board for it to gain 16 bit sampling and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ltrasound                PAS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ampling rate          44kHz 8 bit         44kHz 16 bit (CD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stereo               in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playback rate     44kHz 16 bit (CD sound)  44kHz 16 bit (CD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stereo               in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     Adlib, SB, Ultrasound     Adlib, SB, PAS, PAS-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hund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tandard SCSI         no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s is                  $130-160                $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w/ 16 bit sampling     $180-240                $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w/ SCSI                $180-240                $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w/ 16 bit &amp; SCSI       $230-320                $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for the Ultrasound assume a $130-160 range for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nd a $50-80 range for the 16 bit daughterboard and $50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CSI daught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Will I have problems using a PAS card with a fast computer (486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a PAS-16 for five months with no problems on a 486-33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Will OS/2 drivers be available for the PAS c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from the Usenet is that OS/2 drivers are being written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out in late October or early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have OS/2 drivers, the PAS cards will work fi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OS session, or in Win-OS/2.  Just be sure to put the mv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nto the DOS_DEVICE window in the DOS settings. 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Windows Multimedia extensions with Win-OS/2 and the PAS 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indows 3.1 support is available in OS/2 (probably in Novemb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use the Windows 3.1 drivers i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What software comes with the PAS-1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-16 comes with a variety of software.  Make sure t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or above.  If you have an earlier version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 Vision for an upgrade.  The PAS+ comes with the sam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3.5 inch and 5.25 disks are included.  Here is a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 Studio F/X -- PC Waveform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cord, playback, edit, cut &amp; paste stereo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Uses standard MPC files (.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mports .voc, and .b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cords sounds from a microphone, CD, or any sou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Effects include echo, reverb, and envelope sha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-- Software controlled mi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ontrol CD-audio, digital audio, FM synthesized audio,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in, microphone, and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ncludes controls for bass, treble, loudness, and stere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ncludes both DOS and Window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kBlaster Pro -- Four track music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ombines 44kHz stereo with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ncludes 4 track scope, spectrum analyzer, and left and right 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Spectrum -- MIDI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ompose and playback music using the on board 20 voice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hesizer or other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logue -- Text to speech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Version 3.0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Lets your computer talk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ill 'read'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and Sound Effect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ncludes a selection of MIDI songs, digital sound effects,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Mate -- DOS based multimedi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dd CD-audio, digital sound effects and stereo synthesize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existing 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orks with Autodesk Animator, Animator Pro, Harvard Graph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 sound to .bat and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ncludes drivers and DLL's for Windows 3.1 and Windo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Is setting up a PAS+ or PAS-16 h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t all.  You put the DOS install disk in your floppy driv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ve the floppy, and type INSTALL.  You can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Q's and DMA channels from the software--no flipping di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etting jumpers.  To install the Windows software, j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stall disk in the floppy, and run INSTALL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line to start the PAS driver is inser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(only after receiving confirmation from you). 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I have installed my PAS+ or PAS-16, but the sound from g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low and hard to hear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the same problem.  You need to set the mixer on your car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olume is a little higher.  You can also set the b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le, loudness, stereo separation, and a few other things. 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up, you use the PAS.EXE program in your PRO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Refer to the manual on how to use PAS.EX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verything set up right, put it in a batch file to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.  That way, the mixer is set up when you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Is there a development kit available for the PAS c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 Vision has a developer's kit that is free of charge. It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S/PAS+/PAS 16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How can Media Vision, the maker of the PAS cards, be reac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Media Vision Technical Support for technical assistance 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eo Studio F/X, SP Spectrum, Software Controlled Mixer (PAS.EX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kBlaster Pro, Monologue v3.0 for DOS, Music and Sound Effects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ate, Windows Drivers and Pock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 software update, a Return Material Authorization (RM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for a defective product, RMA status, or have any non-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-related issues, please contact Customer Serv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dia Vi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7221 Fremon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mont, CA  94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                  (800) 348-7116 or (510) 770-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:                 (800) 845-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:      (800) 638-2807 or (510) 770-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          (510) 770-8648 or (510) 770-95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(510) 770-0968 2400 baud (8 bits, no parity, 1 stop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10) 770-1661 2400 baud (8 bits, no parity, 1 stop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10) 770-0527 9600 baud (8 bits, no parity, 1 stop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your own account 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GO MEDIA VISION or send mail to 75300.2722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information: (800) 283-1596 extension 1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How good is the quality of various sampling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n idea of how good the quality of various sampling rates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hart comparing sampling rates to everyday s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                  Similar in qua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 kHz                               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kHz                              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kHz                               FM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kHz                               AM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khz                              Phone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How much memory does the PAS-16's MVSOUND driver take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VSOUND driver is what the PAS-16 uses to talk to your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 You load this driver from your config.sys, and it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-16 compatibility, SB compatibility, and Adlib compatibilit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akes up about 9.2 kb of RAM.  It can be loaded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Where can I purchase a PAS-16 or PAS+ c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apest place to get these cards is from a mail order house.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zens of mail order houses can be found in Computer Shopper.  On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 that sells the PAS-16 and PAS+ is Computability.  Ther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 1-800-558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:    1-414-357-8181  (in case you don't live in the U.S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't dial an 800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:      9:00am - 9:00pm Monday - Friday (Central Standard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:00am - 5:00pm Satur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price I heard that Computability was selling the PAS-16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$215.  NOTE:  I am not affiliated with Compu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) What is the Media Vision Pro-16 Multimedia System package and wh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cont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dia Vision Pro-16 Multimedia System package is a complete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kit that Media Vision sells.  It contains all the hardw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get you ready for multimedia.  It is compatible with the M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.  The CD-ROM that is included with it is one of the f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access time and throughput) on the market.  The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Audio Spectrum 16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 CDR-83J CD-ROM Drive (an OEM version of CDR-83) with drive rail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/Cable Driver Kit (The CD-ROM drivers are included in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D-ROM C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King's Quest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ind Action on CD-ROM &amp;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Nautilus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us 1-2-3 For Windows With Multimedia Help on CD-ROM (Shipped by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ing upon receiving the Product Registration Card from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What SCSI CD-ROM drives are supported by the PAS-16 and PAS+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Dr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n            CDS-431.  Contact Chinon at 310-533-0274 to get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40-pin  to 50-pin conve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achi           CDR-36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               CDR-80, CDR-82, CDR-83, CDR-83J, CDR-83M, CDR-84 Son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DU-5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el             DM-3020, DM-30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          XM-32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Dr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n            CD-SC (Sony CDU-8001), CD-SC Plus (Sony CDU-800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X-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echnologies   Porta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n             DRD-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chi           CDR-1553S, CDR-1650, CDR-17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             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Magnetics   CM212, CM214, CM2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               CDR-35, CDR-36, CDR-36M, CDR-72, CDR-73, CDR-73M,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R-74, CDR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        CR-501-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           DRM-600 6-disc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              CDU-6211, CDU-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el             DM3010, DM-3120, DM-5020, DM-5021, DM-5120,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M-7120A, DM-7120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          XM-3201A, XM-3301, XM-51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D-ROM drive is not on this list, it will NOT work with the PAS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SONY CDU-535 and the Laser Library are not SCSI). If it is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and you would like to use the PAS-16's SCSI interface to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, then contact Media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) I can't get my PAS-16 to work.  What's wrong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ndard Troubleshoo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C:\WINDOW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CD-ROM drive.  Refer to the SCSI INTERFACE se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= C:\PROAUDIO\MVSOUND.SYS D:X Q:X V:X J:X T: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fer to the PAS-16 SOFTWARE INSTALLATION se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C:\WINDOWS\SMARTDRV.EXE 2048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PROAUDIO\TSLCDR.SYS /D:MVCD001 /R /P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CSI CD-ROM driver.  Refer to the SCSI INTERFACE se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= C:\;C:\DOS;C:\WINDOWS;C:\PRO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ROAUDIO\MSCDEX.EXE /D:MVCD001 /M:10 /L:X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D-ROM driver.  X is the drive letter assigned to the CD-ROM driv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SCSI INTERFACE sec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Reduce to the generic CONFIG.SYS and AUTOEXEC.BAT.  2. 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CPU speed.  Usually this can be accomplished by turn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URBO mode or disabling the internal/external memory cache by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computer's CMOS setup.  3.  Reduce the computer's bus sp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MHz.  The PAS-16 was designed around the IBM AT specific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is bus speed.  Please note that this is not the same as the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 Once everything works fine at the 8MHz bus spee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with higher bus speeds.  4.  Remove other peripheral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puter, such as scanner boards, tape backup boards, ...  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he PAS-16 in another 16-bit slot.  6.  Try the PAS-16 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 7.  If you do not hear any sound, recheck the speaker/head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I have some questions about hardwa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ardware installation troubleshoo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 I have to change any jumpers before I install the PAS-16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settings will work in most computers.  Only try with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Q (at jumper J12) and I/O port (at J10) settings if you experienc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or know that these settings are used by another peripheral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How do I change the DMA and IRQ settings for the PAS-16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card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-16's DMA and IRQ can be changed by changing the D:x and Q: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n the MVSOUND.SYS statement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How do I change the IRQ and I/O port settings for the SB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B's IRQ and I/O port can be changed by changing the jumpers at J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10 on the sound c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an the PAS-16 section and the SB section share the same sett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 The settings must be different to prevent a DMA and IRQ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are the symptoms of a DMA and IRQ conflict on the PAS-16 s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 conflict causes digital audio to be distorted or no digital aud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also cause system to hang, reboot, or issue parity error. 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 causes digital audio to loop and no synthesized aud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are the symptoms of  an IRQ and I/O port conflict on the SB s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does not produce digital audio or digital audio is disto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running the game causes the computer to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causes a Memory Parity Err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MA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ich jumpers on the sound card can I ch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ones that can be changed are the SB jumpers:  J10 for I/O 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1 for DMA 1, and J12 for I/O 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How do I disable SB compatibility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 all of the shunts for J10, J11 and J12 (by putting the shunt 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only).  This will disable the SB's IRQ, I/O port and DMA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Does the PAS-16 work in a 486/50, or, What computers does the PAS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-16 was designed around the IBM AT specification.  It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486/50 if the bus (I/O CLK) speed is lowered down to 8MHz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not the same as the CPU speed.  Once it works fi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z bus speed, you can experiment at higher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 I have some questions about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ftware installation troubleshoo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drivers can be loaded hig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sufficient upper memory available, you can load MVSOUND.S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DR.SYS and MSCDEX.EXE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I have just received a new version of the PAS-16 Installation Di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 install it over the old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best to remove the PROAUDIO directory including all sub-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fore you install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y does the INSTALL program only allow DMA 1 or 3 to be selec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existing DOS applications only support DMA 1 and 3.  You can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ditor such as MS DOS 5.0's EDIT to change the D:x paramet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UND.SYS statement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The INSTALL program causes my computer to lock up, or, how d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install the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nually install the PAS-16 software on Installation Disks 1 &amp;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"C:\PROAUDIO" to the path statement in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C:\PRO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C:\PROAUDIO\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C:\PROAUDIO\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C:\PROAUDIO\STER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C:\PROAUDIO\T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LHARC.EXE from the PAS-16 Installation Disk 1 to C:\PRO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IGISNDW.LZH to C:\PROAUDIO\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MIDI.LZH to C:\PROAUDIO\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MOD.LZH to C:\PROAUDIO\TB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GRAMS.LZH to C:\PRO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AS-16.SYS to C:\PRO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HORD.WAV to C:\PRO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PAS-16.SYS to MVSOUND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SFX.LZH from the PAS-16 Installation Disk 2 to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ROAUDIO\STEREO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:\PROAUDIO directory, type LHARC X PROGRAMS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:\PROAUDIO\WAVE, type LHARC X DIGISNDW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:\PROAUDIO\MIDI, type LHARC X MIDI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:\PROAUDIO\TBPRO, type LHARC X MOD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:\PROAUDIO\STEREOFX, type LHARC X SFX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following line to CONFIG.SYS DEVICE=C:\PROAUDIO\MVSOUND.SY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:3 Q: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is MVSOUND.SYS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nables the PAS-16 to produce sound under DOS and is also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31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After I installed the PAS-16 Installation Disks and reboot the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fter MVSOUND.SYS finishes loading, I hear crackling/scratchy no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ut of the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r Installation Disks have the current version of 1.2.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:1" to the end of the MVSOUND.SYS statement.  Save CONFIG.SYS and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 Refer to page 1-25 of the PAS-16 User's Guide v1.1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parameters does MVSOUND.SYS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:x, x is (0,1,2,3,5,6,7) for DMA for the PAS-16 section of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:x, x is (2-7,10-15) for IRQ for the PAS-16 section of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:x, x is 0 or 1, 1 is for Joystick Enabled (default), 0 is f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:x, x is from 1 to 100, which is the initial volume set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:x, x is 0 or 1, 1 is to use the on-board oscillator, 0 is to us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board's oscillator.   Some computers such as 486/33 OPTI h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perly-designed oscillator which causes the OPL3 FM chip o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-16 to produce random noises.  See Page 1-25 of the PAS-16 User'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v1.1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Not all software support high-order DMA and IRQ (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Blaster 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 I have some questions about the SCSI interface on my PAS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CSI interface troubleshoo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is TSLCDR.S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D-ROM driver written by Trantor Systems.  It com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/Cable Driver Kit.  The current version is 1.46B.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:x, x is any device name that you assign to the CD-ROM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is for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is MSCDEX.EX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Microsoft CD-ROM Extensions.  The current version is 2.2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that are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x, x is the same device name that is assigned to the CD-ROM devi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SLCD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:x, x is the number of 2K memory buffers, 10 is us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:x, x is the drive letter you want to assign to th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is for a verbose listing of information about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s for expanded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I don't need the SCSI or audio cable.  Can I just get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DR.SYS and MSCDEX.EX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are royalty-bearing software which means they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vided free of charge.  Also, they come with the SCSI/Cabl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ich CD-ROM drives can I use with the PAS-16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UPPORTED CD-ROM DRIVES section above.  The PAS-16 has a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which allows it to control SCSI devices. Please contact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 Sales for the SCSI CD-ROM Cable/Driver Kit (Specify intern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Do I have to use the PAS-16's SCSI interface to control my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ich has its own control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.  All that you have to do is to make sure that the CD-Audio sig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outed from the CD-ROM drive to the PAS-1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I already have a SCSI adapter in my system.  Will I have to remo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install the PAS-16?  Can multiple SCSI adapters co-reside in my P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as many SCSI adapters in the same system as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slots.  The PAS-16's SCSI will not interfere with other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s.  The only possible conflicts would be conflicts with DM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 and I/O port used by th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I have the Sony CDU-535 CD-ROM drive (or Laser Library). Can I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-16 to control the Sony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.  This Sony drive uses a proprietary Sony Bus interface. Media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lease the PAS-16 and PAS+ Sony Bus version in the near fu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is drive.  Contact Custom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an I use the PAS-16 to control other SCSI dev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.  Trantor Systems can be reached at 510-770-1400 for a $59.00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hich supports all SCSI hard drives, removable hard dri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o-optical drives.  Currently there is no driver support for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or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I used to have the original PAS board and a SCSI/Cable Driver K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just updated to the PAS-16.  Do I need an update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Customer Service for a free driver update for both TSLCD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SCDE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I have the ATI Graphics Ultra (or Vantage) and when the TSLCD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loads it detects two SCSI addresses.  I also experienc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gital audio and get a red screen on WIN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SLCDR.SYS v1.46B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Which SCSI Interface is used on the PAS-16?  How do I writ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-16 uses the Zilog's Z5380.  Contact Media Vision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for documentation on the chip's specification and the PAS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Developer's Toolkit.  This software toolkit is currently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is the transfer rate of the PAS-16's SCSI interf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maximum transfer rate of 690KB/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 get the error "No SCSI host adapter fou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the SCSI CD-ROM driver is board dependent.  If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AS-16 to control the CD-ROM drive, you need to us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CDR.SYS driver v1.46B or later; otherwise, if you would lik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CSI controller (such as Adaptec or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 get the error "No devices respond on this SCSI host adap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make sure one of the computer's power cables has been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ack of the CD-ROM drive.  Second, check the internal flat ribb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cable to make sure it is properly connected to the bac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I get the error "Device driver not found:  MVCD001.  No valid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f you are using DR DOS 6.0, it is necessary to change th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for both TSLCDR.SYS and MSCDEX.EXE statements from "MVCD001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SLCD".  Second, make sure that the device name in bot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 get the error "Incorrect DOS ver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MS DOS 5.0, MSCDEX.EXE v2.2 requires that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e statement "DEVICE=C:\DOS\SETVER.EXE".  You should not g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f you have MSCDEX.EXE v2.21.  This driver comes with our SCSI/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Kit or can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I get the error "Invalid drive specification" when I type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ssigned to th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make sure that you have "LASTDRIVE=X" in the CONFIG.SYS file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s the next logical drive letter after the letter assigned to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in the MSCDEX.EXE statement.  Second, make sure that the TSLCD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tatement preced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 get the error "CDR 101:  Drive not read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make sure that you are not trying to read a CD-Audio disk.  Sec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in the internal, flat ribbon SCSI cable to make sure it is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.  Third, move the TSLCDR.SYS and MSCDEX.EXE stateme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ONFIG.SYS and AUTO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I get the error "CDR 103:  CD-ROM not High Sierra or ISO-9660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drive X.  Abort, Retry or Ign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check to make sure that you are not trying to read a CD-Audio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this is usually caused by a software conflict.  Redu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CONFIG.SYS and AUTOEXEC.BAT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I do not hear any CD-Audio at all, or, How do I connect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Audio c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al CD-Audio cable may not have been properly connected 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ective.  Use a custom audio cable to connect the PAS-16'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 input at J5 to the CD-ROM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es the PAS-16 support CD-ROM XA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 This feature may be suppor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) I have some questions about Stereo Studio 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ereo Studio FX troubleshoo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es SFX support 16-bit PCM recording and play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 only supports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Sound loops when playing back under SFX.  DMA 3 and IRQ 7 are s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 All other applications 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make sure that the file is not a 16-bit recorded file. SFX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8-bit recorded files.  Second, try using a high-order DMA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MA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ctivating "Record" in SFX disconnects th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has been reported to Media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) I have some questions about SP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 Spectrum troubleshoo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APIMV issues the error "FM sound card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r Installation Disks have the current version of 1.2.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:1" to the end of the MVSOUND.SYS statement.  Refer to page 1-25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-16 User's Guide v1.1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I have the Media Vision MIDI Mate v1.0 (MIDI connector box) which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 on the PAS.  After I upgraded to the PAS-16, MIDI IN does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MIDI 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MIDI Mate, there is a chip at U1 (next to the MIDI cable)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to-isolator.  The old part number is 6N136. For the MIDI Mate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AS-16, it needs the new part number which is 6N138. 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 for an RM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The FMEDIT section in the PAS 16 User's Guide has missing p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 Mixer, Display Setup, Trigger Note, Quitting, and Pop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Customer Service for a copy of this sent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 don't hear any sound when I play a .ROL or .MID in SP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Port is set to 2 for playing songs using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 synthesizer.  Set Port to 1 for playing out of an external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.  Refer to the SP Spectrum section in the PAS-16 User'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 get the error "Run time error.  Divide by 0" when I run SP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aused by an incorrect setup of the memory manager, commonly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QEMM and Wytek co-processor in 486 machines. Contact Quarterde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facturer of the memory manager for assistance with re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) I have some questions about TrakBlaste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rakBlaster Pro troubleshoo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While running TBPRO, a MOD file plays for 20 seconds then abruptly s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tem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aused by a DMA conflict.  Make sure the PAS-16 section is no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MA 1 unless the SB compatibility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es TBPRO support high-order DMA and IRQ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 TBPRO only supports DMA 1,3 and IRQ 2,3,5,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) I have some questions about Mono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nologue troubleshoo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unning Monologue causes my computer to lo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logue uses the SB section of the sound card.  Monologue defaults to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where as the SB section of the sound card (at J12) defaults to IRQ 5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Monologue's IRQ setting to match the card's setting, run Monologu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All possible SB's IRQs at J12 have been tried and Monologue still 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es not produce any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"AdLib" driver instead of "Media Vision Products" and try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you need to run you bus at its standard speed (8 mHz).  If you ru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, Monologue will lock up.  Try resetting the bus speed back to 8 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BIO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Dr. DOS 6.0's memory manager causes Monologue to lock up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LT-T to activate Mono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run MEMMAX -U to disable upper memory.  Second, run Monolog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run MEMMAX +U to re-enable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he TALKDRVR.SYS is missing from the Monologue v3.0 For DO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was provided with Monologue v2.0 and has been re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or v3.0 by the software manufacturer (First 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The Monologue User's Guide indicates that there should be two 5 1/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5 1/4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he "Alt-T" key combination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rograms like WordPerfect or WordStar also use the sam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which will create a conflict with Monologue.  To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blem, you need to assign a new hot key combination. 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ologue directory and run CONFIG.B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Monologue's "Alt-T" key combination does not work properly. 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and sometimes strange things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delete the Monologue directory completely.  Re-install Mono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en I run "SAYFILE filename.doc" at the DOS prompt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FILE.BAT is missing a parameter to allow a DOC filename to b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AYF.EXE so that it can speak the file.  Modify SAYFILE.B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third line from "SAYF" to "SAYF %1" and then try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"SAYFILE filename.doc"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6) I have some questions about Audio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udioMate troubleshoo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 am having trouble running Animator Pro with Audio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IMV2 needs to be updated to support Animator Pro. 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if you would like to be added to a waiting li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7) I have some questions about the Windows drivers and Pock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ndows drivers and Pocket Tools troubleshoo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do I need to do before I install the PAS-16 Windows Drivers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PAS Windows drivers installed or have an old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S-16 drivers,  go into the Control Panel, Drivers, and remove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which references Pro Audio Spectrum or Media Vision. 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31 and then install the new drivers.  Or, if you have Norton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indows which will interfere with our Windows Driver's INSTALL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 around the problem, go into SYSTEM.INI, [boot] section. 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LL=NDW.EXE" with "SHELL=PROGMAN.EXE".  Or, if you are using D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0's SHARE which causes our INSTALL program to crash the system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around the problem, remove SHARE.  Re-boot the computer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Window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 I need MVSOUND.SYS for Wind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yes.  In the future, the PAS-16's Windows driver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epend on MVSOUN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an I use different IRQ and DMA settings under Windows, than under 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MA set in SYSTEM.INI for Windows can be different from the DM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FIG.SYS for DOS as long as WIN31 is started in 386-Enhanced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, if you start WIN31 is started in standard mode, you make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is the advantage of using a high-order DMA and IRQ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order DMA allows 16-bit DMA transfer which enables the MVPROAUD.D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driver to handle digital audio more efficiently and also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vailable DMA selections. High-order IRQ only provides mo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I have just received the latest version of the PAS-16 Windows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Do I have to remove the older version fi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.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Sound plays normally under DOS using the selected DMA and IRQ set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oops under Windows using the same DMA and IRQ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aused by an IRQ conflict.  Edit the SYSTEM.INI file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setting under [mvproaud.drv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Pro Mixer's wave meter points at the beginning of the red area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ture release of WIN31 drivers will correct this problem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What do I have to do before I can record using Pocket Recorder or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into Pro Mixer or Pocket Mixer to set the audio input sour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When I record at 16-bit mode, there is very bad clipping or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t all.  8-bit recording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n low-order DMA then change to a 16-bit DMA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vproaud.drv] section of SYSTEM.INI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Recording at 8-bit is very scratchy.  16-bit recording does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-16 has a 16-bit PCM DAC.  Recording at 8-bit using a 16-bit D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itely more noisy than recording at 8-bit on the PAS which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 8-bit DAC.  In the next release, Pocket recorder will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t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es the Pocket Recorder support the Cut, Copy and Paste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eatures will be supported in the next release.  This rele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I get the errors "Can't find input device with pid." and "Can'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 with pid." when trying to run Pocket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MVSOUND.SYS statement appears in CONFIG.SYS an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loads properly when the computer boots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If Pocket Recorder is used to record a 16-bit wav file, and is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layed from Media Player, the file will play properly to the en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umb button on the position slider will not have reached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blem has been reported to Media Vision and will be fix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release of WIN31 Drivers v1.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While recording under Pocket Recorder, if I open/close/us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there are clicking/popping sounds that also get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blem has been reported to Media Vision and is currentl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Pocket Recorder's OLE (Object Linking &amp; Embedding) does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E feature is not fully implemented.  Please document th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tail and fax or mail to Technical Support to be forwarded to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A file recorded using RECFILE.EXE (PAS-16's DOS utility) play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 under Pocket Recorder but this same file will not play back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 Player.  And under Sound Recorder, loading this file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eneral Protection Fault Error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version of RECFILE.EXE, dated 6-22-92 or later, does not h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On BBS, download P16REC.ZIP; on Compuserve, download TOOL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How do I play CD-Audio under WIN3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put a CD-Audio disk into the CD-ROM drive.  Failure to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[MCI] CD-Audio driver to not install properly  Sec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into the Control Panel, Drivers.  Click on the Add button.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[MCI] CD-Audio" driver. 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I do not get any FM sound when I run DOS games under the DOS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L3 FM synthesizer chip on the PAS-16 can operate in either OPL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-operator) mode or 3812 (2-operator) mode.  Under Windows, Voyetr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L3.DRV driver puts this FM chip into the OPL3 mode to produce r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 sounds.  However, most existing games only use the 2-operator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chang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Under Media Player, CANYON.MID plays properly but when I play other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 don't hear any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31 only supports General MIDI.  The MIDI files that you hav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General MID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) I have some questions about RECFILE and PLAY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CFILE and PLAYFILE troubleshoo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How do I use the command parameters Vxxx, V+xxx and Fx for RECFILE.EX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xxx, where xxx is a number from 000-127 for voice-activated level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ounds at and above this level get recorded.  V+xxx, where xx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-127.  Record all when voice is activated at threshold.  Fx, wher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tween 0-6 and selected using the following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Value  Limiting Frequency</w:t>
        <w:tab/>
        <w:t>Sampling Rate</w:t>
        <w:tab/>
        <w:t>Frequenc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ab/>
        <w:tab/>
        <w:t>18 KHz</w:t>
        <w:tab/>
        <w:tab/>
        <w:t>44 KHz</w:t>
        <w:tab/>
        <w:tab/>
        <w:t>nea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ab/>
        <w:tab/>
        <w:t>16 KHz</w:t>
        <w:tab/>
        <w:tab/>
        <w:t>32 KHz</w:t>
        <w:tab/>
        <w:tab/>
        <w:t>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ab/>
        <w:tab/>
        <w:t>12 KHz</w:t>
        <w:tab/>
        <w:tab/>
        <w:t>24 KHz</w:t>
        <w:tab/>
        <w:tab/>
        <w:t>FM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ab/>
        <w:tab/>
        <w:t>9 KHz</w:t>
        <w:tab/>
        <w:tab/>
        <w:t>18 KHz</w:t>
        <w:tab/>
        <w:tab/>
        <w:t>AM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ab/>
        <w:t>6 KHz</w:t>
        <w:tab/>
        <w:tab/>
        <w:t>12 KHz</w:t>
        <w:tab/>
        <w:tab/>
        <w:t>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ab/>
        <w:t>3 KHz</w:t>
        <w:tab/>
        <w:tab/>
        <w:t>6 KHz</w:t>
        <w:tab/>
        <w:t xml:space="preserve">       </w:t>
        <w:tab/>
        <w:t>mal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ab/>
        <w:tab/>
        <w:t>0 KHz</w:t>
        <w:tab/>
        <w:tab/>
        <w:tab/>
        <w:t xml:space="preserve">        m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When PLAYFILE.EXE starts and stops, it produces a "popping" s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newer version of  PLAYFILE.EXE.  Please download P16REC.ZI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I am having trouble recording 16-bit wave files using the V+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newer version of RECFILE.EXE.  Please download P16REC.ZIP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I do not hear any sound when I play back under WIN31's Media Play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has been recorded using RECFIL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newer version of RECFILE.EXE.  Please download P16REC.ZIP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 get the error "File is full or blocked" when I run RECFIL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blem is caused by slow system throughput.  First, reduc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ic CONFIG.SYS and AUTOEXEC.BAT.  Second, make sure the hard disk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optimized (unfragmented).  Third, try at a lower sampling r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recording to a ram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9) I have problems hearing sounds with certai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ames compatibility troubleshoo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The joystick does not work at all or does not work properly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-16's joystick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 some computers have a built-in joystick port on the mother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mputers have a multi-I/O board that has a joystick port.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only one joystick port is enabled and the other one is 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f the computer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I have games that have already been installed before I inst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-16.  These games are still playing through the internal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re-select the sound card or re-install each game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guides for these games or contact the game manufactu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inks, The Golf Game, by Access, causes my computer to lo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s defaults to IRQ 3 and I/O 220.  And the PAS-16 defaults to IRQ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/O 220.  Run SETBLAST.EXE  (which  came with Links)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used by Links to match whichever settings used by the PAS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Wing Commander II, by Origin, causes my computer to lock up o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duce any digital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make sure you have enabled speech in the WC II's INSTALL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Second, make sure you have expanded memory.  Third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QEMM 6.0,  the "Stealth" option may distort sounds and lock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Fourth, check the WC II's  WC2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Falcon 3.0, by Spectrum Holobyte, does not play any radio voice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es popping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running the computer in non-TURBO mode or by disabling the intern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memory cache.  If the problem persists, contact Spectrum Holo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(510) 522-1164 to request a software patch.  The current revision is 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I have some Disney Software games a that have problems with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Disney Software at (818) 567-5340 to request a software pa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blems that you experience using this patch should be reporte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n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I have some Lawrence Productions games that have problems with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Lawrence Productions at (800) 421-4157 to request an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-VOICE.DRV.  Any  problems that you experience using this patch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orted back to Lawrenc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a.  LHX, by Electronic Arts, only plays sounds out of the internal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er or b.  Ultima V1, by Origin, produces distorted/noisy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low down the computer and try again.  This game does not ab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sound requirements of the FM synthesizer chip, creating a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fa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Robin Hood, The Legend of the Long Bow, by Sierra, produces poor 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AS-16 is currently set at IRQ7, please select a different IRQ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RQ5, and then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Ultima Underworld does not produce any digital audio. Music play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finished installing the game and selected the Sound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 Run UWSOUND, which comes with Ultima Underworld,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setting to match with the PAS-16's IRQ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I am having trouble running Interplay's Star Trek: The 25th Anniver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elect the Pro Audio Spectrum from the sou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 Audio Spectrum option is for the PAS.  The PAS uses a 2-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 synthesizer chip, and the PAS-16 uses a 4-operator FM synthesiz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 or SB sound options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After exiting Windows 3.1 and running Sierra's Mixed-Up Mother Go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 sounds are faint.  Cranking up volume helps but exposes background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-16's VPASD.386 driver will be updated to re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 am having trouble running Microprose's Gunship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prose has developed new sound drivers which can be downloaded from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The file name is GUNSHIP.ZIP which contains different driv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ifferent IRQ settings. During GS2000's setup routine, select the Ad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I am having trouble running Kings Quest V on CD.  Music plays fin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try "PAS RESET".  Second, make sure that the SB driv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 Third, make sure that the CD-ROM drivers have been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and that the CD-ROM drive is responding since KQ5 need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-ROM drive to play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I am having trouble running Microprose's F-117.  Sounds pla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plays FM synthesized audio.  Make sure your Installation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current version of 1.2.  Add "T:1" to the end of the MVSOUND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.  Refer to page 1-25 of the PAS-16 User's Guide v1.1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) I have some questions about bus masteri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s mastering device troubleshoo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I hear periodic clicking sound or static noise whenever the hard dis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goes on (while drive is being acc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the bus on-time and increase the bus off-time by the same amoun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on-time is smaller than the off-time, or experiment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atio.  For example, with the Adaptec 1542B SCSI Hard Disk Control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line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C:\ASPI4DOS.SYS /N11 /F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C:\ASPIDIS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N11 is 11/16ms and F5 is 5/16ms (default settings).  The probl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d when we changed to N5 and F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veryone who sent me information for this FAQ. 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mp.sys.ibmpc.soundcard have been very helpful--especially the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 who posted the FAQ from Media Vision.  That document has con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to the troubleshooting sections of this 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I'm going to keep this a mainly PAS-based FAQ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oo much about other sound cards.  But as I learn m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I may incorporate more information about other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, questions, or idea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@ukanvax.cc.ukan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post to comp.sys.ibmpc.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rles A. Thompson      | thompson@ukanvm.cc.ukans.edu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niversity of Kansas     | thompson@ukanvax.cc.ukans.edu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gt; They call me SkiBum &lt;  | OS/2, Bush, &amp; Rush Limbaugh in '9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ok for Recipe Pro(tm), an interactive recipe database, in '9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