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 Utilites For Pro AudioSpectrum Card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rchive contains the newest DOS tools for the Pro Audio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mily of audio cards. Most of these tools were included in th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dioSpectrum Software Development Kits, and some of them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ed from the Media Vision BBS or from the Media Vision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2.EXE.............3812 FM synthesizer programm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2.STT.............3812 state file for 381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2HELP.INP.........Helps for 381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.DIA............Pro AudioSpectrum Analog Block 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WAVE.EXE..........Utility to fix some .WAV header problems (version 1.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BIN.EXE..........Utility to convert a binary file to a header file (v 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Q&amp;A.TXT...........Multimedia PC Upgrade Kit's most commonly-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.EXE..............Utility to to talk to MVSOUN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NIT.EXE...........Utility to reset the hardware (version 0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OUND.SYS..........DOS device driver for mixer control (version 03.23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PAS c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3.EXE.............OPL3 FM synthesizer programm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3.STT.............OPL3 state file for OPL3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3HELP.INP.........Helps for OPL3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Q&amp;A.TXT...........Pro AudioSpectrum 16's most commonly-asked ques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.EXE..............DOS command line interface &amp; mixer control (ver 1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PROGS.LST.........List of all drivers, programs and driver package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S cards (ver 4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-FAQ.TXT..........Frequently Asked Questions List for all PAS cards (v 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&amp;A.TXT...........Pro AudioSpectrum's most commonly-asked question &amp;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ILE.EXE.........Utility to play .WAV and .VOC files (version 2.09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USQ&amp;A.TXT.........Pro AudioSpectrum Plus &amp; Multimedia PC Upgrade Kit Plu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st commonly-asked 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S.WRI............Documentation on PROAS.EXE in Windows Writ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S.EXE............Pro AudioSpectrum/CDPC Initialization program (ver 03.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...........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FILE.EXE..........Utility to record .WAV files (version 2.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COM...........TSR to report all int 2F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FM1.EXE.........Utility to generate a tone from the FM chip (ver 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To use with the OPL3 Part of the FM 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FM2.EXE.........Utility to generate a tone from the FM chip (ver 1.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To use with the 3812 Part of the FM 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IMV2.COM..........MIDI/AUDIO driver (version GM1.4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.EXE.............Utility to convert a .WAV file into a raw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ver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IT.EXE...........Utility to convert a raw data file into a .WAV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ver 1.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RMT.DOC.........Describes the .wav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IS.EXE...........Utility to detail the contents of a .VO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w To Reach Media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:                                   (510)770-8600 or (800)348-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                                  510-770-8648 and 510-770-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:                                  (800)845-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ervice and Technical Support: (800)638-2807 or (510)770-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                           GO MEDIA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Internet (E-mail):             75300.272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Tech Support, Kevin Nichol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                                   (510)770-0968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510)770-0527  -14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8 Bits, No Parity, 1 Stop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 your own account name and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ownload a file, do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Main Menu, select F f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Files Menu, select D 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in the filenam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questions that pertain to Lotus Sound, At Your Service, Sound Fo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logue for Windows, and Pocket Recorder, please contact Media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software packages including Windows 3.1, please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manufacturers fo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software update, a Return Material Authorization (RMA)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defective product, RMA status, or have any non-technical custom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issues, please contact Customer Service.  If you hav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please contact Technical Support via phone, fax o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PAS Lovers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500 people have already subscribed to the PAS Lovers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n the Internet. It helped a lot of people to solve thei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o AudioSpectrum sound cards, and all the lates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poste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ubscribe, send an E-mail message with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ubscribe pas-lovers' (without the quotes) as the body to 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domo@qiclab.scn.rai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nsubscribe, send an E-mail message with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'unsubscribe pas-lovers' as the body to the sam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urther correspondence should then be sent to 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-lovers@qiclab.scn.rai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the help message you get from Majordomo, the softwar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PAS Lovers mailing list is running. It lists all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jordomo can understand. You can get this message by s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'help' (without the quotes) in the body of an E-mail messag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domo@qiclab.scn.rai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rent Chapman's "Majordomo" mailing list manager, Revision 1.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understands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cribe &lt;list&gt; [&lt;address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cribe yourself (or &lt;address&gt; if specified) to the named &lt;lis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subscribe &lt;list&gt; [&lt;address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ubscribe yourself (or &lt;address&gt; if specified) from the named &lt;lis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[&lt;address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out which lists you (or &lt;address&gt; if specified) ar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 &lt;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out who is on the named &lt;lis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 &lt;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ieve the general introductory information for the named &lt;lis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the lists served by this Majordomo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ieve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p processing commands (useful if your mailer adds a signa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should be sent in the body of an E-mail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jordomo@qiclab.scn.rain.co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 the "Subject:" line NOT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problem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jordomo-owner@qiclab.scn.rain.co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additional questions or problems, send the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-lovers-approval@qiclab.scn.rain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latest drivers and programs are available via anonymous ft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uwp.edu in the pub/msdos/proaudio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upload any new drivers or programs into the pub/incoming/pro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If you uploaded something, please send a describing message to 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ta at the following address: ftp@ftp.uwp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ome newer versions of any of these files or see them somew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me at one of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ttschir@techfak.uni-bielefeld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doublet@dave.hrz.uni-bielefeld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 Tschi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