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Drivers for the Pro Audio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,1992,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0) 770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purchasing the Pro AudioSpectrum Plus 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pectrum 16!  We think you're going to love your new car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5/14/92) includes new Windows drivers for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audio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require Windows 3.1 and will not work with Windows 3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tions.  Since Windows 3.1 now contains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media Windows, we will assume that most of you will b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will continue to improve and enhance the Windows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ontinue to be the best source of Multimedi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your PC.  The new Pro AudioSpectrum cards are capable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we will probably be adding features to the driver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working on supporting multiple Pro AudioSpect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stem.  (Pro AudioSpectra is the plural for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form 'Pro AudioSpectrums') Those of you that have upg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 AudioSpectrum, don't sell your old one just ye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 AudioSpectra you might want to record on one while play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.  Supporting multiple cards in the system requires new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multiple mixers, synthesizers, etc.  When we sor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can expec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y current with what's happening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, windows, and the Pro AudioSpectrum 16,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Once online type GO MEDIAVISION. 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Vision section of the Multimedia Vendor forum. 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, a Media Vision representative will stop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questions.  We also hope to establish a pres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IX, America Online and Prodigy.  Look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n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NEWS section toward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SND BLASTER SECTION OF THE PRO AUDIOSPECTRUM 16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ET TO IRQ 7, DMA 1, PORT 220.  DO NOT ATTEMP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AUDIOSPECTRUM TO THE SAME IRQ OR DMA CHANNEL AS THE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  IF YOU DO, THE SYMPTOM WILL BE A SHORT SECTION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VER AND OVER AND NOT STOPPING.  SHOULD YOU HEAR UNEND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F SOUND , CHECK FOR IRQ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.INF    This file allows you to add drivers to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rs applet in the control pan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the drivers applet, you will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ly edit your system.ini fil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 disk will, in most cases be pref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drivers via the drivers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 nifty feature:  When running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CTRL-ALT-U, CTRL-ALT-D, and CTRL-ALT-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just th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menu contains a new feature: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meters.  The DB meters are active only du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ayback of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s of the original Pro AudioSpectru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rprised to see two new sliders on the PRO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LSTR channel controls the S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source.  The new slide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is a master record level that lets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tal volume of all sources routed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This DLL must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uild an application that makes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, this DLL handles the cal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ixer device drivers in the system,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's will simply return an error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tilize the Pro AudioSpectrum 16's mix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requiring the user to have 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hanges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xer DLL has two BIG sell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) Interrupt-driven timed volum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're a programmer,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ixSetState func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MIXSPEC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) Startup volu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rst time the MIXER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reads WIN.INI for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ch information.  When Windows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wn, the current setting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ere's a sample WIN.INI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mixer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1=SYNTH     MUS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2=MIXER     MIX]  PLAY     L= 72% R= 72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3=AUX       AUX|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4=CD        CDA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5=MIC       MIC|  PLAY  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6=DIGITAL   WAV]  RECORD   L=  0% R=  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7=SPKR      SPK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In7=BLSTR     WAV]  PLAY     L=100% R=100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Out1=MASTER   AMP|  PLAY     L= 79% R= 79%  @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Out2=RECORD   WAV|  PLAY     L=100% R=200%  @=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Enhan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dnes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ble=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tingsOnWindowsExi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are 7 input Lines and 1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Pro AudioSpectrum 16 has a seco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immediately after the '=' is the pat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names (ie. SYNTH) appear in promix.ex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each slid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ield is the device type field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determines the type of icon displayed in 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device type has a standard 3-letter mnemon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n be obtained by calling mixGetDevic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st of typ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/C   No Connection             SPK    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A   Compact Disk Player       AAT        Analog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X   Auxillary                 DAT        Digital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   Microphone                TEL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R   Video Tape Recorder       MIX       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P   Video Disc Player         EQU       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   Musical Instrument        AMP      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V   Digital Waveform Player   LPA        Phonograph Audi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   Radio                     TVA        Televis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   Unknown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rth character indicates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ible for making the physical devic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k of the character as the mounting bracket of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d.  A hole, the '|' character, represents a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jack.  If the fourth character is ']'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ade by the driver.  The '|' character indicates a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connector must be hooked up before audi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d.  User-friendly applications may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ind the user to connect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ield corresponds to the internal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info.  The word PLAY indicates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outed to the PLAY output (LineOut1).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e input is routed to the ADC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n't obvious, the L= and R= field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s of the left and right channels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eld is used to save information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lationship between a mixer inpu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n the system.  For example,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's in the system and one is connected to Lin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is connected to LineIn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Association can be used to determine which MCI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vice is on which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lines are self explanatory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let users change the settings throug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's driv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example, if you connect your Walkman to Lin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UX), you can replace the word AUX with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, change the device type field to RA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LL was developed to provide MultiMedia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control over audio mixing functiona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fforded by the current volume API'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empt was made in the API design to avoid i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ased toward any specific mixe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, the driver design is modeled afte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Windows driver design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are offering this DLL to Microsoft and the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ty as a proposed standard for Multimedi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lume control.  There is no license requir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and you may freely distribut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manufacturers are encouraged to develop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to work with MMMIXER.DLL.  Media Vi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 offer a DDK for mixer drivers. 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ed in the source to mvmixer.drv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 Media Vision's Jim Gifford at (415) 770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Mixer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MIXER.DRV     This file belongs in your \WINDOWS\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Media Vision's Mixer driver for th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dioSpectrum family of products.  In the 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of your system.ini file, you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Put this fil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[mci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may ship this driver, license f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MIXSPEC directory for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media Mixer MCI command set (MCIMIX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[drivers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have the follow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keeps configu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ini file under the header [mvproaud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fails to find that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to see if MVSOUND.SYS is loaded and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.  Failing tha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moded [mvwave.drv] and [mvmidi.drv]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last resort, the driver will default to 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MA=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our aux driver is the only one in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ction, a call to auxGetNumDevs return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4 aux devices are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0 is internal CD-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1 is auxillary (line in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2 is microph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vice 3 is master vol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we provide a Multimedia Mixer library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the existing volume control calls, auxG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SetVolume, when thi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[drivers] section of your system.ini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x=mvaux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SD.386   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pas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AVE.DRV      This is the .WAV driver for Media Vision's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aster-compatible ThunderBoard product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 to your system.ini file giving yo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is not automatically install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-end PC's may not be able to acco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udio channels play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speed, hard disk speed and available 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ether your system can handle dual 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t what samp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BD.386        Put this file in the \WINDOWS\SYSTEM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using 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tb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MAD.386      Put this file in the \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ile is not required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DMAD stands for "virtual audio DMA device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Windows in 386 enhanced mode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vice=vadma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[386Enh] section of system.ini. 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allows our wave driver to use auto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 mode.  When this file is not pres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 a PC-speaker beep as Windows boot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able to play any digital audio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OC    These two files describe Media Vision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API.DOC      standard for software controlled mix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YSTEM.INI FILE DRIV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=mcicda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dio=mciwave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=mcise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s 3.1 owners.  The mcicda.drv can be install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PC-compatible CD-ROM drive.  This driver will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 through MCI programs like MPLAYER.  MCICDA.DRV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#4 of your Microsoft Windows installation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ile, run the control panel and select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.  Press the 'Add' button and select the [MCI] CD Audi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your original Windows 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DIA VISION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will shortly announce two new audio ada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AudioSpectrum Plus with Sony interf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AudioSpectrum 16   with Sony interfa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wners of Sony's Laser Library or oth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that use the Sony bus will be able to upgrade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MPC by getting one of the above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mini jacks at the back of the 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    Ex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: Ampl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Microphone input (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in header connector is for the PC-speak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in header connector is for the CD-Audio inter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ond five pin header in the center of the Pro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is for a second internal CD input.  That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next software release.  That input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"record monitor" input which appears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rom the left on the Pro Mixer (PROMI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gs to report, technical questions or featu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software, please contact Media Vision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Support Voice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 support's FAX: (510) 770-95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reased the number of Tech Support lines from 6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968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1661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527   9600b  8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total of four BBS lines at 2400 baud and f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9600 baud.  If one of the above numbers is busy,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"rolled-over" to one of the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pport for hi-order IRQ's (abov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ing MCI player to play short .WAV files no longer sk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MIDI input no longer becomes disabled at random times (or at 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aveOutReset fixed, avoiding GP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ediaPlayer 'thumb' not correct on playback of some WAV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MA channels 0,5,6,7 are now supported on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nd Pro AudioSpectru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We are providing a small program called DMAFIX.EXE that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A channels to a safe state when run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kBlaster Pro.  We suggest you make a file called TBPR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3 lines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copy DMAFIX.EXE to your Trak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TrakBlaster Pro leaves the DMA channel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s Windows to slow to a crawl. 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fix.  We will contact Volker Zinke,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Blaster Pro, to make the correct fix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"Audio dropouts when running Microsoft Works, Kings Quest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ma and Me and BattleCh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 was caused by problems with DMA buffer maintenan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"Recording causes system crash when using both VPASD.386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QEMM, 386Max, EMM386.EX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 was two-fold.  A Windows API call was being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ime which is illegal.  This caused a crash und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nditions.  Also, Windows was not allowing a certain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d was 'Nukeing the system VM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"Pocket Recorder (not supplied in driver release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s don't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"Pocket Recorder fails in 32K colors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 was unrelated to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"Constant static.  Some motherboards have an unreliable crys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16.SYS has already been made available for down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the problem for DOS.  Windows was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lternate crystal select' bit, causing the static to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dows.  These drivers are supposed to leave that b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ut we need more test data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"If share.exe is loaded in autoexec.bat, remo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Media Vision DO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 has been fixed.  You can now install with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"The new OPL-3 chip is not being restored to Adlib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n Windows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"DOS IRQ and DMA settings are not restored on Windows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The Pro AudioSpectrum 16 manual has been revised to be mo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.  An index has been added and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viewed for technical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"F/X doesn't support AT DMA/IRQ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 The new version will be distributed via mai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wners of the Pro AudioSpectru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"Attempting to record or play WAV files with non-standar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can cause delays of up to 30 seconds bef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 Our software was relying on a math co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e at acceptable speeds.  We have tested the fix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MHz 386SX and found it be OK.  Let us know via CIS e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scover otherwi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"Equalization doesn't work on the Pro AudioSpectrum Pl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ro AudioSpect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) "After running Windows, I can't run any DOS soft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now restores the state of the Pro AudioSpectrum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ards.  This includes IRQ and DMA setting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one set of IRQ and DMA channels for DO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IRQ and DMA channel for Window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intain compatibility with DOS applications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the higher IRQ and DMA settings (TrakBlaster Pro,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s) and will allow you to use a 16-bit DMA channel (5,6,or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"Windows causes problems with my A) Network Adapter, B)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video adaptor, C) Parallel 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auto-location of relocated Pro AudioSpect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ed to scan only 7 locations instead of 64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conflict, let us kn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riginal Pro AudioSpectrum induces low volume h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oise into 11 and 22 KHz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1:  record at 44KHz and conv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ew drivers don't work under Windows 3.0 with 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:  migrate to Win 3.1; retain any unsup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e are investigating reports of problems running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compatible games from a Windows DOS shel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unning Windows in standard mode twic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sound looping interminably if the IRQ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MVSOUND.SYS command line is different from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MVPROAUD.DRV driver and only when the 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channel is 8 or higher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pport sub-sampled 16-bit playback on origina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CI MIXER language to support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 Mixer wave meter give more accu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locatibility of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Multiple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SCSI prefetch cache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entral Point's BACKUP and PCTOOLS 7.1 are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</w:t>
        <w:tab/>
        <w:t>their own VDMAD.386 over the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Point's VDMAD.386 has the wrong version num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mvproaud.drv from load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fter changing one or more MIDI drivers, check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's MIDImapper applet.  Channels 1 thru 10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interface and channels 13 thru 16 should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n-board synthesizer (MVFM.DRV or OPL3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o Mixer has two extra sliders on the Pro-16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ed in the manual.  The BLSTR channel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for the Snd Blaster compatible DAC output.  The R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r controls the recording level of the sum of th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ocket Recorder has greyed-out compression control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abled when compression becomes part of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Much of the existing DOS software does not yet support hi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.  TRAKBLASTER PRO and PROSPEECH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VPASD.386 is a virtual Pro AudioSpectrum driver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to provide a 32K DMA buffer for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at high data rates.  Windows cannot otherwi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 4K buffer which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VPASD.386 can be used on the original Pro AudioSpectru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Sound Blaster compatiblity.  On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VPASD.386 prevents simultaneous use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 DAC and the Sound Blaster DAC. 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Spectrum 16 can run both DACs simultaneously and VPAS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to give each DOS box its own virtual Pro Audio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Tech Support is often difficult to reach. 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is to send a FAX with a detailed question. 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levent information (ie. system type, thing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, etc.  Also, if you should discover a problem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a solution, please let us know anyway.  Of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will be a helpful tip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